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4 августа  2013 года  проект  муниципального нормативного правового акта: постановление администрации Щекинского района «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безвозмездное срочное пользование земельных участков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5 августа 2013 года по                                        27 сентября  2013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                        г. Щекино, пл. Ленина, д. 1;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14_" __08___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Еремина Н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8:00Z</dcterms:created>
  <dc:creator>Комитет по управлению муниципальной собственностью</dc:creator>
  <dc:description/>
  <cp:keywords/>
  <dc:language>en-US</dc:language>
  <cp:lastModifiedBy>Bobok</cp:lastModifiedBy>
  <cp:lastPrinted>2013-08-13T13:15:00Z</cp:lastPrinted>
  <dcterms:modified xsi:type="dcterms:W3CDTF">2013-08-14T14:27:00Z</dcterms:modified>
  <cp:revision>4</cp:revision>
  <dc:subject/>
  <dc:title/>
</cp:coreProperties>
</file>