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57150</wp:posOffset>
                </wp:positionV>
                <wp:extent cx="381000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_____________    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2.65pt;mso-wrap-distance-left:9.05pt;mso-wrap-distance-right:9.05pt;mso-wrap-distance-top:0pt;mso-wrap-distance-bottom:0pt;margin-top:4.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_____________    №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left="540" w:right="283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120" w:firstLine="5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в постановлен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администрации Щекинского района от 30.12.2013 № 12-209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 w:val="false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left="540" w:right="283" w:firstLine="16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 Внести в постановление администрации Щекинского района от 30.12.2013 № 12-2097 «Об утверждении административного регламента предоставления муниципальной услуги «</w:t>
      </w:r>
      <w:r>
        <w:rPr>
          <w:b w:val="false"/>
          <w:bCs w:val="false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0.12.2013 № 12-2097 изложить в следующей редакции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Адрес муниципального казенного учреждения «Щекинское городское управление жизнеобеспечения и благоустройства» (далее по тексту - МКУ «ЩГУЖиБ»)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4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71-52; телефон/факс: (48751) 5-45-73, 5-71-52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-blago3@tularegion.org</w:t>
        </w:r>
      </w:hyperlink>
      <w:r>
        <w:rPr>
          <w:lang w:val="en-US"/>
        </w:rPr>
        <w:t>»</w:t>
      </w:r>
    </w:p>
    <w:p>
      <w:pPr>
        <w:pStyle w:val="Heading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2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пун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4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к постановлению изложить в следующей редак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Адрес МФЦ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21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едельник - пятница 08.00-20.00 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09.00-16.00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скресенье    выходной  день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язанности структурных подразделений при предоставлении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настоящим административным регламенто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иные обязанности в соответствии с требованиями действующего законодательства РФ, регулирующего отношения, возникающие в связи с предоставлением муниципальных услуг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КУ «ЩГУЖиБ» принимает пакет документов, регистрирует заявление  в электронном журнале, проверяет документы на соответствие требованиям, уточняет представленные сведения у заявителя (при необходимости), делает межведомственные запросы, принятие решения о праве на предоставления услуги (при согласовании  комитета по административно-техническому надзору), подготовка решения (либо отказа), выдача документа о согласовании переустройства и (или) перепланировки жилого помещения заявителю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итет по административно-техническому надзору контролирует выданное решение в части наличия договора по вызову строительного мусора, исполнение договора,  времени и сроков выполнения строительных работ. Проводит проверки и подготавливает материалы для направления в государственную жилищную инспекцию Тульской области при выявлении отклонений от проектной документации или самовольной перепланировки и (или) переустройство».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0. 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титуцией Российской Федерации; 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Жилищным кодексом Российской Федерации" 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 (Собрание законодательства Российской Федер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7.07.2010  № 210-ФЗ «Об организации предоставления государственных и муниципальных услуг»;   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1.07.1997 № 122-ФЗ                                    «О государственной регистрации прав на недвижимое имущество и сделок с ним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Российской Федерации от 24.07.2007       № 221 «О государственном кадастре недвижимости»;</w:t>
      </w:r>
    </w:p>
    <w:p>
      <w:pPr>
        <w:pStyle w:val="Heading1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spacing w:lineRule="auto" w:line="360" w:before="0" w:after="144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Федеральным законом Российской Федерации  от 27.07.2006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№ 152-ФЗ "О персональных данных"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         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              13.10.1997 № 1301 «О государственном учете жилищного фонда в Российской Федерации»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         04.12.2000  N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Госстроя Российской Федерации от                    27.09.2003 № 170 «Об утверждении Правил и норм технической эксплуатации жилищного фонда»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ми содержания общего имущества в многоквартирном доме, утвержденными постановлением Правительства Российской Федерации от 13.08.2006 №491;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firstLine="927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          24.10.2011 №861 </w:t>
      </w:r>
      <w:r>
        <w:rPr>
          <w:bCs/>
          <w:sz w:val="28"/>
          <w:szCs w:val="28"/>
        </w:rPr>
        <w:t>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становлением Правительства Тульской области от 31.07. 2012 N 413 "О государственной информационной системе "Портал государственных и муниципальных услуг (функций) Тульской области";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firstLine="927"/>
        <w:jc w:val="both"/>
        <w:rPr/>
      </w:pPr>
      <w:r>
        <w:rPr>
          <w:sz w:val="28"/>
          <w:szCs w:val="28"/>
        </w:rPr>
        <w:t>Постановлением Правительства Тульской области от                       17.11. 2011 N 161 "О реестре государственных услуг (функций) Тульской области"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собрания депутатов города Щекино от 29.05.2012 №117-617 «Об утверждении Правил благоустройства и санитарного содержания территории муниципального образования город Щекино Щекинского района»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ми нормативными правовыми актами, действующими на территории муниципального образования Щекинский район».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1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ереустройстве и (или) перепланировке (форма заявления представлена в Приложении 1 к настоящему регламенту)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7) технический паспорт переустраиваемого и (или) перепланируемого жилого помещения (копия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говор на вывоз строительного мусора (если проект предусматривает демонтаж перегородок или иной источник образования значительного объема строительного мусора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все копии документов должны быть заверены подписью и печатью заявителя (п.11 в редакции постановления администрации Щекинского района от 19.11.2015 № 11 - 1707)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ункт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1. Перечень административных процедур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ием, первичная проверка и регистрация  заявления и приложенных к нему документов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рассмотрение и проверка заявления и приложенных к нему документов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ос в Систему межведомственного электронного взаимодействия (СМЭВ)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гласование документов с комитетом по административно-техническому надзору в части соблюдения правил благоустройства г.Щекино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  принятие решения по результатам рассмотрения и проверки заявления и приложенных к нему документов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дача документов о согласовании переустройства и (или) перепланировки жилого помещ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блок-схеме в </w:t>
      </w:r>
      <w:hyperlink r:id="rId8">
        <w:r>
          <w:rPr>
            <w:rStyle w:val="InternetLink"/>
            <w:sz w:val="28"/>
            <w:szCs w:val="28"/>
          </w:rPr>
          <w:t>Приложении №2</w:t>
        </w:r>
      </w:hyperlink>
      <w:r>
        <w:rPr>
          <w:sz w:val="28"/>
          <w:szCs w:val="28"/>
        </w:rPr>
        <w:t xml:space="preserve"> к административному регламенту».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ункт 2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, изменив дальнейшую нумерацию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ование решения о перепланировки и (или) переустройстве с комитетом по административно-техническому надзору в части соблюдения правил благоустройства г.Щекино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Если проектная документация предусматривает образование значительного объема строительного мусора (демонтаж перегородок), то необходимо наличия в пакете документов договора на вывоз строительного мусора.. Специалист, ответственный за выполнение административной процедуры, проверяет соответствие объема, образующегося строительного мусора по проекту, объему, указанному  в договоре, фиксирует сроки проведения ремонтно-строительных работ и реквизиты договора во внутренней документации в соответствии с правилами делопроизвод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два дня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процедуры является согласование решения о перепланировки и (или) переустройству, с целью исключения выноса строительного мусора на контейнерные площадки города Щекино. Полученные документы являются необходимыми для перехода к следующей процедуре предоставления муниципальной услуги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следующей редакции, изменив дальнейшую нумерацию: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, принятых (осуществляемых) в ходе предоставления муниципальной услуги должностным лицом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>33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>34. Общие требования к порядку подачи и рассмотрения жалобы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подается в письменной форме на бумажном носителе, или в электронной форме в МКУ «Щекинское городское управление жизнеобеспечения и благоустройства» (на имя директора)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алобы на решения, действия (бездействия) принятые МКУ «Щекинское городское управление жизнеобеспечения и благоустройства», подаются в администрацию Щекинского района и рассматриваются непосредственно главой администрации Щекинского района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а может быть направлена по почте, а также может быть принята при личном приеме зая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действующим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0">
        <w:r>
          <w:rPr>
            <w:rStyle w:val="InternetLink"/>
            <w:sz w:val="28"/>
            <w:szCs w:val="28"/>
          </w:rPr>
          <w:t>раздела</w:t>
        </w:r>
      </w:hyperlink>
      <w:r>
        <w:rPr/>
        <w:t xml:space="preserve"> </w:t>
      </w:r>
      <w:r>
        <w:rPr>
          <w:sz w:val="28"/>
          <w:szCs w:val="28"/>
        </w:rPr>
        <w:t>V настоящего административного регламента не применя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5. Жалоба должна содерж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6. Жалоба, поступившая в орган, предоставляющий муниципальную услугу, подлежит рассмотрению</w:t>
      </w:r>
      <w:r>
        <w:rPr>
          <w:sz w:val="28"/>
          <w:szCs w:val="28"/>
        </w:rPr>
        <w:t xml:space="preserve">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Ф не установлены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1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ункте 38 раздела V настоящего административного регламента, заявителю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,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 РФ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ожения раздела V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02.05.2006 № 59-ФЗ «О порядке рассмотрения обращений граждан Российской Федерации»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4  приложения к постановлению администрации Щекинского района от 30.12.2013 № 12-20987 изложить в следующей редакции: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/>
        <w:t>Приложение №4</w:t>
      </w:r>
    </w:p>
    <w:p>
      <w:pPr>
        <w:pStyle w:val="Normal"/>
        <w:widowControl/>
        <w:jc w:val="right"/>
        <w:rPr/>
      </w:pPr>
      <w:r>
        <w:rPr/>
        <w:t>к регламенту</w:t>
      </w:r>
    </w:p>
    <w:p>
      <w:pPr>
        <w:pStyle w:val="Normal"/>
        <w:widowControl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аз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гласовании переустройства и (или) перепланировки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 физического лица, наименование  юридического лица -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</w:t>
      </w:r>
      <w:r>
        <w:rPr>
          <w:sz w:val="24"/>
          <w:szCs w:val="24"/>
          <w:u w:val="single"/>
        </w:rPr>
        <w:t xml:space="preserve">переустройство и (или) перепланировку </w:t>
      </w: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_________________, </w:t>
      </w:r>
      <w:r>
        <w:rPr>
          <w:sz w:val="24"/>
          <w:szCs w:val="24"/>
          <w:u w:val="single"/>
        </w:rPr>
        <w:t>занимаемых (принадлежащих)</w:t>
      </w:r>
      <w:r>
        <w:rPr>
          <w:sz w:val="24"/>
          <w:szCs w:val="24"/>
        </w:rPr>
        <w:t>на основан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16"/>
          <w:szCs w:val="16"/>
          <w:u w:val="single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ать в соглас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/>
      </w:pPr>
      <w:r>
        <w:rPr>
          <w:sz w:val="24"/>
          <w:szCs w:val="24"/>
        </w:rPr>
        <w:t>жилых  помещений  в   соответствии   с   представленным   проектом(проектной документацией), на основании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ить жилое помещение  в перепланированном состоянии возможно на основании решения суд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/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>Получил: "__" ______ 201__ г. _____________________________________/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подпись заявителя или уполномоченного лица  заявителей) .</w:t>
      </w:r>
      <w:r>
        <w:rPr>
          <w:sz w:val="32"/>
          <w:szCs w:val="16"/>
        </w:rPr>
        <w:t xml:space="preserve">»    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полняется в случае получения  лично)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5  приложения к постановлению администрации Щекинского района от 30.12.2013 № 12-20987 изложить в следующей редакции: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                        </w:t>
      </w:r>
      <w:r>
        <w:rPr/>
        <w:t>Приложение №5</w:t>
      </w:r>
    </w:p>
    <w:p>
      <w:pPr>
        <w:pStyle w:val="Normal"/>
        <w:widowControl/>
        <w:jc w:val="right"/>
        <w:rPr/>
      </w:pPr>
      <w:r>
        <w:rPr/>
        <w:t>к регламент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20"/>
        <w:jc w:val="right"/>
        <w:rPr/>
      </w:pPr>
      <w:r>
        <w:rPr/>
        <w:t>(руководителю органа местного самоуправления,</w:t>
      </w:r>
    </w:p>
    <w:p>
      <w:pPr>
        <w:pStyle w:val="Normal"/>
        <w:ind w:firstLine="720"/>
        <w:jc w:val="right"/>
        <w:rPr/>
      </w:pPr>
      <w:r>
        <w:rPr/>
        <w:t>осуществляющего принятие на учет граждан</w:t>
      </w:r>
    </w:p>
    <w:p>
      <w:pPr>
        <w:pStyle w:val="Normal"/>
        <w:ind w:firstLine="720"/>
        <w:jc w:val="right"/>
        <w:rPr/>
      </w:pPr>
      <w:r>
        <w:rPr/>
        <w:t>в качестве нуждающихся в жилых помещениях)</w:t>
      </w:r>
    </w:p>
    <w:p>
      <w:pPr>
        <w:pStyle w:val="Normal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гласии на использование персональных данных, представленных в орган уче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b/>
          <w:b/>
          <w:bCs/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16"/>
          <w:szCs w:val="16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щий установленные документы в 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именование органа у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 в отношении себя и моих детей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и, имена, отчества, даты рождения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заявки на предоставление муниципальной услуги на региональном портале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201__ г._____________/  _______________</w:t>
      </w:r>
      <w:r>
        <w:rPr>
          <w:sz w:val="40"/>
          <w:szCs w:val="24"/>
        </w:rPr>
        <w:t>»</w:t>
      </w:r>
    </w:p>
    <w:p>
      <w:pPr>
        <w:pStyle w:val="Style1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О.А. Федосов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Давыдов</w:t>
      </w:r>
    </w:p>
    <w:p>
      <w:pPr>
        <w:pStyle w:val="Normal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>Т.Н</w:t>
      </w: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right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А.О. Шахов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0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Голубев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41-36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постановлени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администрации Щекинского района от 30.12.2013 № 12-209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ind w:firstLine="6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/>
          <w:b w:val="false"/>
          <w:sz w:val="24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left="540" w:right="283" w:firstLine="168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19" w:before="240" w:after="60"/>
      <w:ind w:left="120" w:firstLine="52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color w:val="000000"/>
    </w:rPr>
  </w:style>
  <w:style w:type="character" w:styleId="WW8Num8z1">
    <w:name w:val="WW8Num8z1"/>
    <w:qFormat/>
    <w:rPr>
      <w:rFonts w:ascii="Symbol" w:hAnsi="Symbol" w:cs="Symbol"/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true"/>
      <w:ind w:left="720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blago@tularegion.org" TargetMode="External"/><Relationship Id="rId4" Type="http://schemas.openxmlformats.org/officeDocument/2006/relationships/hyperlink" Target="mailto:sh-blago3@tularegion.org" TargetMode="External"/><Relationship Id="rId5" Type="http://schemas.openxmlformats.org/officeDocument/2006/relationships/hyperlink" Target="consultantplus://offline/main?base=LAW;n=113646;fld=134;dst=100173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2746;fld=134;dst=100023" TargetMode="External"/><Relationship Id="rId8" Type="http://schemas.openxmlformats.org/officeDocument/2006/relationships/hyperlink" Target="consultantplus://offline/ref=03F7BBCEBDD5B191D8EB6BF37065B6AF1EF83B2BC8A75F553C47BB47B33A747F40C59213C8674752AAE2FDeCn3J" TargetMode="External"/><Relationship Id="rId9" Type="http://schemas.openxmlformats.org/officeDocument/2006/relationships/hyperlink" Target="consultantplus://offline/ref=AA7CE74B0F72854147343353CD901548ADD0212F1C0041F13E87686F65C96D211BD16A5F1923EC64cEmFI" TargetMode="External"/><Relationship Id="rId10" Type="http://schemas.openxmlformats.org/officeDocument/2006/relationships/hyperlink" Target="consultantplus://offline/ref=AA7CE74B0F72854147343353CD901548ADD72D24140F41F13E87686F65C96D211BD16A57c1m1I" TargetMode="External"/><Relationship Id="rId11" Type="http://schemas.openxmlformats.org/officeDocument/2006/relationships/hyperlink" Target="consultantplus://offline/ref=AA7CE74B0F72854147343353CD901548ADD72D24140F41F13E87686F65C96D211BD16A5F18c2mBI" TargetMode="External"/><Relationship Id="rId12" Type="http://schemas.openxmlformats.org/officeDocument/2006/relationships/hyperlink" Target="consultantplus://offline/ref=AA7CE74B0F72854147343353CD901548ADD72D281E0C41F13E87686F65C96D211BD16A5F1923EC64cEmE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0:00Z</dcterms:created>
  <dc:creator>1</dc:creator>
  <dc:description/>
  <cp:keywords/>
  <dc:language>en-US</dc:language>
  <cp:lastModifiedBy>Bondareva</cp:lastModifiedBy>
  <cp:lastPrinted>2018-08-27T17:23:00Z</cp:lastPrinted>
  <dcterms:modified xsi:type="dcterms:W3CDTF">2018-08-27T13:26:00Z</dcterms:modified>
  <cp:revision>77</cp:revision>
  <dc:subject/>
  <dc:title> </dc:title>
</cp:coreProperties>
</file>