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9798444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77470</wp:posOffset>
                </wp:positionV>
                <wp:extent cx="38862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08.2016</w:t>
                              <w:tab/>
                              <w:t xml:space="preserve">     № 197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pt;mso-wrap-distance-left:9.05pt;mso-wrap-distance-right:9.05pt;mso-wrap-distance-top:0pt;mso-wrap-distance-bottom:0pt;margin-top:6.1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08.2016</w:t>
                        <w:tab/>
                        <w:t xml:space="preserve">     № 197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 и в связи с 70-летием со дня образования ООО «Газпром трансгаз Москва» Тульское линейное производственное управление магистральных газопроводов и Днем работников нефтяной и газовой промышлен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администрации Щекинского райо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ькова Сергея Юрьевича, оператора ГРС Службы ЭГРС ООО «Газпром трансгаз Москва» Тульское линейное производственное управление магистральных газопров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рамова Андрея Викторовича, диспетчера Диспетчерской службы ООО «Газпром трансгаз Москва» Тульское линейное производственное управление магистральных газопров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калову Галину Федоровну, аппаратчика химводоочистки ГКС ООО «Газпром трансгаз Москва» Тульское линейное производственное управление магистральных газопрово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рыткова Николая Николаевича, инженера ЛЭС ООО «Газпром трансгаз Москва» Тульское линейное производственное управление магистральных газопров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губову Юлию Павловну, инженера по охране окружающей среды ООО «Газпром трансгаз Москва» Тульское линейное производственное управление магистральных газопро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</w:t>
        <w:tab/>
        <w:t xml:space="preserve">  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Газпром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5:00Z</dcterms:created>
  <dc:creator>Храпов Геннадий Николаевич</dc:creator>
  <dc:description/>
  <dc:language>en-US</dc:language>
  <cp:lastModifiedBy>user</cp:lastModifiedBy>
  <cp:lastPrinted>2016-04-21T14:42:00Z</cp:lastPrinted>
  <dcterms:modified xsi:type="dcterms:W3CDTF">2016-08-25T13:45:00Z</dcterms:modified>
  <cp:revision>2</cp:revision>
  <dc:subject/>
  <dc:title/>
</cp:coreProperties>
</file>