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 17.10.2022  № 07-07/162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РИКАЗЫВА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заместителя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Положения пунктов 2, 3 Приложения к настоящему приказу применяются к правоотношениям, возникающим при составлении и исполнении бюджета </w:t>
      </w:r>
      <w:r>
        <w:rPr>
          <w:rFonts w:cs="PT Astra Serif" w:ascii="PT Astra Serif" w:hAnsi="PT Astra Serif"/>
          <w:szCs w:val="28"/>
        </w:rPr>
        <w:t>муниципального образования Щекинский район, начиная с бюджета муниципального образования</w:t>
      </w:r>
      <w:r>
        <w:rPr>
          <w:rFonts w:cs="PT Astra Serif" w:ascii="PT Astra Serif" w:hAnsi="PT Astra Serif"/>
        </w:rPr>
        <w:t xml:space="preserve"> Щекинский район</w:t>
      </w:r>
      <w:r>
        <w:rPr>
          <w:rFonts w:cs="PT Astra Serif" w:ascii="PT Astra Serif" w:hAnsi="PT Astra Serif"/>
          <w:szCs w:val="28"/>
        </w:rPr>
        <w:t xml:space="preserve"> на 2023 год и на плановый период 2024 и 2025 годов.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: 8(48751) 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7.10.2022 № 07-07/16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Порядок главой 4 следующего содержа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лава 4. Применение кодов целей расходов средст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целей расходов средств бюджета муниципального образования применяются для дополнительной детализации показателей бюджетной росписи расходов главных распорядителей средств бюджета муниципального образования в целях ведения бюджетного (бухгалтерского) учета, составления бюджетной (бухгалтерской) отчет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целей установлены приложением № 4 к порядку применения бюджетной классификации Российской Федерации в части, относящейся к бюджету муниципального образования  Щекинский район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ь Порядок главой 5 следующего содержания: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Глава 5. Применение кодов мероприятий доходов и расходов бюджета муниципального образования, источниками формирования которых являются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мероприятий доходов и расходов бюджета муниципального образования, источниками формирования которых являются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применяются в целях организации обособленного учета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мероприятий установлены приложением № 5 к порядку применения бюджетной классификации Российской Федерации в части, относящейся к бюджету муниципального образования  Щекинский район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ополнить Порядок Приложением № 5 к порядку применения бюджетной классификации Российской Федерации в части, относящейся к бюджету муниципального образования  Щекинский район следующего содержания</w:t>
      </w:r>
      <w:r>
        <w:rPr/>
        <w:t>:</w:t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127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«Приложение № 5</w:t>
            </w:r>
          </w:p>
        </w:tc>
      </w:tr>
      <w:tr>
        <w:trPr>
          <w:trHeight w:val="456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менения бюджетной классификации Российской Федерации в части, относящейся к бюджету муниципального образования  Щекинский район</w:t>
            </w:r>
          </w:p>
        </w:tc>
      </w:tr>
    </w:tbl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ДЫ МЕРОПРИЯТИЙ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ходов и расходов бюджета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, источниками формирования которых являются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</w:tblGrid>
      <w:tr>
        <w:trPr>
          <w:tblHeader w:val="true"/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48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ородские поселения Щекинского района</w:t>
            </w:r>
          </w:p>
        </w:tc>
      </w:tr>
      <w:tr>
        <w:trPr>
          <w:trHeight w:val="3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г.Щекино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г.Советск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р.п. Первомайский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48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ельские поселения Щекинского района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Яснополянское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Огаревское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Крапивенское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Лазаревское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8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 Ломинцевское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3:00Z</dcterms:created>
  <dc:creator>Z</dc:creator>
  <dc:description/>
  <cp:keywords/>
  <dc:language>en-US</dc:language>
  <cp:lastModifiedBy>Пользователь</cp:lastModifiedBy>
  <cp:lastPrinted>2022-10-17T11:39:00Z</cp:lastPrinted>
  <dcterms:modified xsi:type="dcterms:W3CDTF">2022-10-18T06:38:00Z</dcterms:modified>
  <cp:revision>15</cp:revision>
  <dc:subject/>
  <dc:title>Российская Федерация</dc:title>
</cp:coreProperties>
</file>