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3487094" r:id="rId3"/>
        </w:objec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м муниципальным имуществом муниципального образования Щекинский район» (Приложе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Настоящее постановление вступает в силу с 01.01.2019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cs="Courier New"/>
          <w:sz w:val="28"/>
          <w:szCs w:val="28"/>
        </w:rPr>
        <w:t>от _____________  №  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Хозяйственно-эксплуатационное управление Щекинского района»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/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Количество поданных заявок в МКУ «ХЭУ Щекинского района» на проведение ремонтных работ к количеству удовлетворенных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8141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4318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91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96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8141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4318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91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96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Всего: 25626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- 3613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64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256267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- 36139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36431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ередача в аренду муниципального имущества, в том числе рекламных мест в соответствии с уровнем рыночной стоимости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 совершенствование деятельности МКУ «ХЭУ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rFonts w:eastAsia="Calibri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color w:val="010101"/>
        </w:rPr>
        <w:tab/>
      </w:r>
      <w:r>
        <w:rPr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Объем финансирования  основного мероприятия «Управление муниципальным казенным учреждением «Хозяйственно-эксплуатационное управление Щекинского района»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  <w:t xml:space="preserve">Задача 1. </w:t>
            </w:r>
            <w:r>
              <w:rPr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анных заявок в МКУ «ХЭУ Щекинского района» на проведение ремонтных работ к количеству удовлетворенных зая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41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8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9">
        <w:r>
          <w:rPr>
            <w:rStyle w:val="InternetLink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й площади зданий, помещений, сооружений к общему числу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=А:В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А – сумма прогнозных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олненных заявок в МКУ «ХЭУ Щекинского района» на проведение ремонтных работ к общему количеству, поданных заявок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го количества заявок, поданных в МКУ «ХЭУ Щекинского района» на проведение ремонтных работ к общему числу выполненных заявок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  <w:sz w:val="28"/>
          <w:szCs w:val="28"/>
        </w:rPr>
        <w:t>и градостроительства управле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рхитектуры, земельных и имущественных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ношений администрации Щекинского район                         С.В. Зыбин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09-12T09:05:00Z</cp:lastPrinted>
  <dcterms:modified xsi:type="dcterms:W3CDTF">2018-09-12T06:21:00Z</dcterms:modified>
  <cp:revision>113</cp:revision>
  <dc:subject/>
  <dc:title> </dc:title>
</cp:coreProperties>
</file>