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-123825</wp:posOffset>
                </wp:positionV>
                <wp:extent cx="3810000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 № 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-9.7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</w:rPr>
                        <w:t>от ____________ №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от 09.02.2015 № 2-15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рекращение права аренды земельного участ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           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72576714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администрации Щекинского района от 09.02.2015 № 2-158 «Об утверждении административного регламента предоставления муниципальной услуги «Прекращение права аренды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ледующие измен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.</w:t>
      </w:r>
      <w:r>
        <w:rPr>
          <w:rStyle w:val="StrongEmphasis"/>
          <w:b w:val="false"/>
          <w:sz w:val="28"/>
          <w:szCs w:val="28"/>
        </w:rPr>
        <w:t xml:space="preserve"> Пункт 12 </w:t>
      </w:r>
      <w:r>
        <w:rPr>
          <w:rStyle w:val="StrongEmphasis"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» </w:t>
      </w:r>
      <w:r>
        <w:rPr>
          <w:sz w:val="28"/>
          <w:szCs w:val="28"/>
          <w:lang w:eastAsia="en-US"/>
        </w:rPr>
        <w:t>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«12. </w:t>
      </w:r>
      <w:r>
        <w:rPr>
          <w:b/>
          <w:sz w:val="28"/>
          <w:szCs w:val="28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Для предоставления муниципальной услуги необходимы документы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ыписка из единого государственного реестра недвижимости (выписка из ЕГРН) на земельный участок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В случае не предоставления указанных документов, необходимых для предоставления Услуги, специалист Управления запрашивает необходимые документы по каналам межведомственного взаимодействия.»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Пунк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лучение документов (информации) по каналам межведомственного взаимодействия для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ложения к постановлению изложить в следующей редакции: 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учение документов (информации) по каналам межведомственного взаимодействия для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полного пакета документов, предусмотренных пунктами 11 и 12 Административного регламент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Управления, уполномоченный на направление запроса по каналам СМЭ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 для получения сведений, предусмотренных пунктом 12 Административного регламента, необходимых для предоставления муниципальной услуги, направляет по каналам СМЭВ следующий запрос: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>- в Управление Федеральной службы государственной регистрации, кадастра и картографии по Тульской области запрос о предоставлении сведений о предоставлении сведений из государственного кадастра недвижимости об объекте недвижимости (об испрашиваемом земельном участке)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</w:t>
      </w:r>
      <w:r>
        <w:rPr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sz w:val="28"/>
          <w:szCs w:val="28"/>
        </w:rPr>
        <w:t xml:space="preserve"> запрос сведений о юридическом лице, содержащихся в Едином государственном реестре юридических лиц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запрос сведений об индивидуальном предпринимателе, содержащихся в Едином государственном реестре индивидуальных предпринимателей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лучает по каналам СМЭВ следующие сведения (ответ на запросы), необходимые для предоставления муниципальной услуги: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ГРН об объекте недвижимости (об испрашиваемом земельном участке);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ыписку из ЕГРЮЛ о юридическом лице, являющемся заявителем;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ГРИП об индивидуальном предпринимателе, являющемся заявителем.</w:t>
      </w:r>
    </w:p>
    <w:p>
      <w:pPr>
        <w:pStyle w:val="ConsPlusNorma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формирует полный пакет документов в соответствии с пунктами 11 и 12 Административного регламента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шенных документов (совокупности сведений) не в полном объеме или содержащих противоречивые сведения ответственный исполнитель уточняет запрос (запросы) и направляет запрос (запросы) повторно.</w:t>
      </w:r>
    </w:p>
    <w:p>
      <w:pPr>
        <w:pStyle w:val="ConsPlusNormal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 календарных дней (направление запроса - 2 календарных дня; получение ответа на запрос - 7 календарных дней (5 рабочих дней); формирование полного комплекта документов – 1 календарный день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посредством межведомственного взаимодействия, дополняют к представленным  заявителем приложениям и являются необходимыми для перехода к следующей административной процедуре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сбор информации по каналам межведомственного взаимодействия согласно пункту 12 Административного регламента и формирование полного комплекта документов, необходимых для предоставления муниципальной услуги в соответствии с пунктом 12 Административного регламента.»</w:t>
      </w:r>
      <w:r>
        <w:rPr>
          <w:sz w:val="28"/>
          <w:szCs w:val="28"/>
        </w:rPr>
        <w:t>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 Щекино, пл.Ленина, д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</w:rPr>
        <w:t>Щекинский район                                                                 О.А. Федос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/>
      </w:pPr>
      <w:r>
        <w:rPr>
          <w:sz w:val="28"/>
        </w:rPr>
        <w:t>А.Ю. Панфилов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Е. Абрамина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Т.Н. Ерем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ч. отдела. Гостомыслова Н.В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Исп. Бочарова Е.В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:   5-92-57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993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41:00Z</dcterms:created>
  <dc:creator>zemlya_maslov</dc:creator>
  <dc:description/>
  <dc:language>en-US</dc:language>
  <cp:lastModifiedBy>user</cp:lastModifiedBy>
  <cp:lastPrinted>2017-06-14T15:52:00Z</cp:lastPrinted>
  <dcterms:modified xsi:type="dcterms:W3CDTF">2017-06-14T13:00:00Z</dcterms:modified>
  <cp:revision>3</cp:revision>
  <dc:subject/>
  <dc:title/>
</cp:coreProperties>
</file>