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12.2012 № 12-152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б образовательных програм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ебных планах, рабочих программах учеб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, предметов, дисциплин (модулей), год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х учебных графиках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ым законом от 06.04.2011 № 63-ФЗ «Об электронной подписи», Федеральным законом от 29.12.2012 № 273-ФЗ "Об образовании в Российской Федерации"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79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48789750" r:id="rId3"/>
        </w:object>
      </w:r>
      <w:r>
        <w:rPr>
          <w:sz w:val="28"/>
          <w:szCs w:val="28"/>
        </w:rPr>
        <w:t xml:space="preserve">«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О.А. Федос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81608686" r:id="rId5"/>
        </w:object>
      </w:r>
      <w:r>
        <w:rPr/>
        <w:t>тел. 5-55-70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5-07-06T12:08:00Z</cp:lastPrinted>
  <dcterms:modified xsi:type="dcterms:W3CDTF">2015-07-06T09:08:00Z</dcterms:modified>
  <cp:revision>82</cp:revision>
  <dc:subject/>
  <dc:title> </dc:title>
</cp:coreProperties>
</file>