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и корректировки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а социально-экономического развития муниципального образования Щекинский район на среднесрочный период</w:t>
      </w:r>
    </w:p>
    <w:p>
      <w:pPr>
        <w:pStyle w:val="Normal"/>
        <w:tabs>
          <w:tab w:val="clear" w:pos="708"/>
          <w:tab w:val="left" w:pos="5529" w:leader="none"/>
          <w:tab w:val="right" w:pos="5670" w:leader="none"/>
        </w:tabs>
        <w:ind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06.2014 № 172-ФЗ        «О стратегическом планировании в Российской Федерации», Законом Тульской области от 26.02.2016 № 8-ЗТО «О стратегическом планировании в Тульской области», постановлением правительства Тульской области от 06.07.2016 № 293 «О порядке разработки и корректировки прогноза социально-экономического развития Тульской области на среднесрочный период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разработки и корректировки прогноза социально-экономического развития муниципального образования Щекинский район на среднесрочный период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55pt;margin-top:792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8879473" r:id="rId3"/>
        </w:object>
      </w:r>
      <w:r>
        <w:rPr>
          <w:sz w:val="28"/>
          <w:szCs w:val="28"/>
        </w:rPr>
        <w:t>2. Комитету экономического развития администрации Щекинского района представлять в министерство экономического развития Тульской области в срок до 25 числа второго месяца, следующего за отчетным кварталом, мониторинг социально-экономического развития муниципального образования Щекинский район в составе аналитической записки и показателей в соответствии с формой согласно приложению 2 к постановлению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9.55pt;margin-top:791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62138292" r:id="rId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Панфилов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Чуканова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Шахова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Душаков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ербин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8751)5-55-85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ind w:right="-1" w:hanging="0"/>
        <w:rPr>
          <w:bCs/>
          <w:sz w:val="24"/>
          <w:szCs w:val="24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.3pt;margin-top:788.1pt;width:56.45pt;height:37.3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37286107" r:id="rId7"/>
        </w:object>
      </w:r>
      <w:r>
        <w:rPr>
          <w:bCs/>
          <w:sz w:val="24"/>
          <w:szCs w:val="24"/>
        </w:rPr>
        <w:t>Об утверждении Порядка разработки и корректировки прогноза социально-экономического развития муниципального образования Щекинский район на среднесрочный пери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/>
      </w:pPr>
      <w:r>
        <w:rPr>
          <w:sz w:val="28"/>
        </w:rPr>
        <w:t>от ______________  № 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разработки и корректировки прогноза социально-экономического развития муниципального образования Щекинский район 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разработки и корректировк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(далее – среднесрочный прогноз) и осуществления ежеквартального мониторинг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, являющегося основой для разработки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Разработка и корректировка среднесрочного прогноза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реднесрочный прогноз разрабатывается ежегодно на очередной финансовый год и на двухлетний плановый период на основе прогнозов социально-экономического развития Российской Федерации и Тульской области на среднесрочный период, с учетом основных направлений бюджетной и налоговой политики муниципального образования Щекинский район,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и данных, представляемых отраслевыми (функциональными) органами администрации Щекинского района в комитет экономического развития администрации Щеки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еднесрочный прогноз разрабатывается в соответствии с базовым вариантом прогноза социально-экономического развития Тульской области на очередной финансовый год и двухлетний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еднесрочный прогноз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ценку достигнутого уровн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правлен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ординацию разработки и корректировки среднесрочного прогноза осуществляет комитет экономического развития администрации Щекинского района при методическом содействии министерства экономического развития Ту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раслевые (функциональные) органы администрации Щекинского района ежегодно представляют в комитет экономического развития администрации Щекинского района материалы, указанные в пункте 4 настоящего Порядка, по курируемым направлениям социально-экономического развития для разработки среднесрочного прогноза, согласованные с соответствующими органами исполнительной власти Тульской области в сроки, определенные министерством экономического развития Тульской области в графике согласования материалов, представляемых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митет экономического развития администрации Щекинского района на основании полученных материа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атывает показатели социально-экономического развития муниципального образования Щекинский район на очередной финансовый год и двухлетний плановый период, среднесрочный прогноз, баланс трудовых ресурсов муниципального образования Щекинский район за отчетный год и его оценку на очередной финансовый год, и в сроки, определенные министерством экономического развития Тульской области согласовывает прогнозные показатели социально-экономического развития муниципального образования Щек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дает в региональную информационно-аналитическую систему Тульской области значения прогнозных показателей социально-экономического развития муниципального образования Щекинский район на очередной финансовый год и двухлетний плановый период, баланс трудовых ресурсов муниципального образования Щекинский район за отчетный год и его оценку на очередной финансовый год в сроки, ежегодно устанавливаемые министерством экономического развития Ту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финансовому управлению администрации Щекинского района показатели социально-экономического развития муниципального образования Щекинский район на очередной финансовый год и плановый период, среднесрочный прогноз, предварительные итоги социально-экономического развития муниципального образования Щекинский район за истекший период текущего года и ожидаемые итоги  социально-экономического развития муниципального образования Щекинский район за текущий год ежегодно в сроки, установленные распорядительным документом администрации Щекинского района об утверждении плана-графика составления проекта бюджета муниципального образования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Среднесрочный прогноз одобряется администрацией Щекинского района и  учитывается при корректировке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еднесрочный прогноз одновременно с проектом бюджета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Замечания и предложения, поступившие в ходе общественного обсуждения среднесрочного прогноза, рассматриваются комитетом экономического развития администрации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зменение среднесрочного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ониторинг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Отраслевые (функциональные) органы администрации Щекинского района, в целях осуществления мониторинга социально-экономической ситуац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рок до 20 числа второго месяца, следующего за отчетным,</w:t>
      </w:r>
      <w:r>
        <w:rPr>
          <w:rFonts w:cs="Times New Roman" w:ascii="Times New Roman" w:hAnsi="Times New Roman"/>
          <w:sz w:val="28"/>
          <w:szCs w:val="28"/>
        </w:rPr>
        <w:t xml:space="preserve"> формируют мониторинг по показателям социально-экономического развития муниципального образования Щекинский район, в составе аналитической записки и показателей, в соответствии с формой согласно приложению 2 и представляют в комитет экономического развития администрации Щекинского район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тет экономического развития администрации Щекинского района на основании полученных материалов ежеквартально до 25 числа второго месяца, следующего за отчетным, формирует мониторинг социально-экономического развития муниципального образования Щекинский район в составе аналитической записки и показателей в соответствии с формой согласно приложению 2 и представляет в министерство экономического развития Тульской области.</w:t>
      </w:r>
      <w:bookmarkStart w:id="0" w:name="Par0"/>
      <w:bookmarkEnd w:id="0"/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</w:t>
        <w:tab/>
        <w:t>А.М. Душаков</w:t>
      </w:r>
    </w:p>
    <w:p>
      <w:pPr>
        <w:pStyle w:val="Normal"/>
        <w:jc w:val="right"/>
        <w:rPr>
          <w:sz w:val="28"/>
        </w:rPr>
      </w:pPr>
      <w: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05pt;margin-top:776.1pt;width:56.45pt;height:37.3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682550910" r:id="rId13"/>
        </w:objec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  № 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</w:t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показателей социально-экономического развития </w:t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йонов и городских округов Тульской области</w:t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Промышленное производство</w:t>
      </w:r>
    </w:p>
    <w:p>
      <w:pPr>
        <w:pStyle w:val="ConsPlusNormal"/>
        <w:spacing w:lineRule="exact" w:line="1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13"/>
        <w:gridCol w:w="980"/>
        <w:gridCol w:w="1940"/>
        <w:gridCol w:w="981"/>
        <w:gridCol w:w="1940"/>
        <w:gridCol w:w="1066"/>
        <w:gridCol w:w="1940"/>
        <w:gridCol w:w="998"/>
        <w:gridCol w:w="1115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Отгружено товаров собственного производства, выполнено работ собственными силами (по полному кругу организаций)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Отгружено товаров собственного производства, выполнено работ собственными силами (по крупным и средним организациям)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о видам экономической деятельности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 C Добыча полезных ископаем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 D Обрабатывающие 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 E Производство и распределение электроэнергии, газа и в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Отгружено товаров собственного производства, выполнено работ собственными силами в расчете на душу населения (по полному кругу организац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 Отгружено товаров собственного производства, выполнено работ собственными силами в расчете на душу населения (по крупным и средним организация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106"/>
      <w:bookmarkStart w:id="2" w:name="P106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тие агропромышленного комплекс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96"/>
        <w:gridCol w:w="951"/>
        <w:gridCol w:w="1940"/>
        <w:gridCol w:w="957"/>
        <w:gridCol w:w="1940"/>
        <w:gridCol w:w="1070"/>
        <w:gridCol w:w="1940"/>
        <w:gridCol w:w="961"/>
        <w:gridCol w:w="1109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Валовой сбор основных сельскохозяйственных культ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рнов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харная свек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ф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7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рожайность основных сельскохозяйственных культ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рнов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нер</w:t>
              <w:br/>
              <w:t>на 1 гек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харная свек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нер</w:t>
              <w:br/>
              <w:t>на 1 гек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ф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нер</w:t>
              <w:br/>
              <w:t>на 1 гек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нер</w:t>
              <w:br/>
              <w:t>на 1 гек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Посевные площ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а гекта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Валовое производство прод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на убой основных видов скота и пт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мол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дой на одну коро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я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 шт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Поголовье сельскохозяйственных живот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пный рогатый скот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г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ро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г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инь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г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т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г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204"/>
      <w:bookmarkStart w:id="4" w:name="P204"/>
      <w:bookmarkEnd w:id="4"/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Строительство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65"/>
        <w:gridCol w:w="958"/>
        <w:gridCol w:w="1940"/>
        <w:gridCol w:w="966"/>
        <w:gridCol w:w="1940"/>
        <w:gridCol w:w="1085"/>
        <w:gridCol w:w="1940"/>
        <w:gridCol w:w="970"/>
        <w:gridCol w:w="110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Объем выполнен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Ввод в действие общей полезной площади жилых до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квадратных мет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индивидуальными застройщик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квадратных мет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Ввод в действие общей полезной площади жилых домов в расчете на душу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дратных мет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Введено кварт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 Стоимость 1 кв. м жилья на первичном рынке жилья (по данным органов местного самоуправле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 Стоимость 1 кв. м жилья на вторичном рынке жилья (по данным органов местного самоуправле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284"/>
      <w:bookmarkStart w:id="6" w:name="P284"/>
      <w:bookmarkEnd w:id="6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требительский рынок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372"/>
        <w:gridCol w:w="963"/>
        <w:gridCol w:w="1940"/>
        <w:gridCol w:w="972"/>
        <w:gridCol w:w="1940"/>
        <w:gridCol w:w="1094"/>
        <w:gridCol w:w="1940"/>
        <w:gridCol w:w="976"/>
        <w:gridCol w:w="11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в сопоставимых цена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 (в сопоставимых цен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 (в сопоставимых цен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 (в сопоставимых ценах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Оборот розничной торговли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Оборот розничной торговли в расчете на душу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Объем платных услуг населению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Объем платных услуг в расчете на душу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bookmarkStart w:id="7" w:name="P338"/>
      <w:bookmarkEnd w:id="7"/>
      <w:r>
        <w:rPr>
          <w:rFonts w:cs="Times New Roman" w:ascii="Times New Roman" w:hAnsi="Times New Roman"/>
          <w:b/>
          <w:sz w:val="28"/>
          <w:szCs w:val="28"/>
        </w:rPr>
        <w:t>5. Инвестиции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58"/>
        <w:gridCol w:w="960"/>
        <w:gridCol w:w="1940"/>
        <w:gridCol w:w="969"/>
        <w:gridCol w:w="1940"/>
        <w:gridCol w:w="1090"/>
        <w:gridCol w:w="1940"/>
        <w:gridCol w:w="973"/>
        <w:gridCol w:w="1109"/>
      </w:tblGrid>
      <w:tr>
        <w:trPr>
          <w:tblHeader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Инвестиции в основной капитал по источникам финансировани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бюджета Тульской области</w:t>
            </w:r>
          </w:p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местных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Структура инвестиций в основной капитал по источникам финансировани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регион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местных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Инвестиции в основной капитал в расчете на душу на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429"/>
      <w:bookmarkEnd w:id="8"/>
      <w:r>
        <w:rPr>
          <w:rFonts w:cs="Times New Roman" w:ascii="Times New Roman" w:hAnsi="Times New Roman"/>
          <w:b/>
          <w:sz w:val="28"/>
          <w:szCs w:val="28"/>
        </w:rPr>
        <w:t>6. Финансовые результаты деятельности крупных и средн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муниципального района (городского округа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57"/>
        <w:gridCol w:w="960"/>
        <w:gridCol w:w="1940"/>
        <w:gridCol w:w="969"/>
        <w:gridCol w:w="1940"/>
        <w:gridCol w:w="1090"/>
        <w:gridCol w:w="1940"/>
        <w:gridCol w:w="973"/>
        <w:gridCol w:w="1109"/>
      </w:tblGrid>
      <w:tr>
        <w:trPr>
          <w:tblHeader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альдированный финансовый результа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Прибыль прибы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Удельный вес убыточ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Кредиторская задолженность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отношении к предыдущему месяц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 просрочен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отношении к предыдущему месяц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 Дебиторская задолженность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отношении к предыдущему месяц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 просрочен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отношении к предыдущему месяц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 Превышение кредиторской задолженности над дебиторской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513"/>
      <w:bookmarkStart w:id="10" w:name="P512"/>
      <w:bookmarkStart w:id="11" w:name="P513"/>
      <w:bookmarkStart w:id="12" w:name="P512"/>
      <w:bookmarkEnd w:id="11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состоянию на 1-е число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13" w:name="P523"/>
      <w:bookmarkEnd w:id="13"/>
      <w:r>
        <w:rPr>
          <w:rFonts w:cs="Times New Roman" w:ascii="Times New Roman" w:hAnsi="Times New Roman"/>
          <w:b/>
          <w:sz w:val="28"/>
          <w:szCs w:val="28"/>
        </w:rPr>
        <w:t>7. Малый бизнес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  <w:gridCol w:w="1417"/>
        <w:gridCol w:w="1418"/>
        <w:gridCol w:w="1842"/>
        <w:gridCol w:w="113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Количество субъектов малого и среднего предпринимательства (далее СМСП): ма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Количество субъектов малого и среднего предпринимательства: сред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Среднемесячная заработная плата работников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Оборот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 Объем отгруженных товаров собственного производства, выполненных работ и услуг собственными силами СМСП (без НДС, акцизов и аналогичных обязатель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 Инвестиции в основной капитал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 Объем налоговых отчислений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626"/>
      <w:bookmarkStart w:id="15" w:name="P626"/>
      <w:bookmarkEnd w:id="15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 Социальная сфе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  <w:gridCol w:w="1417"/>
        <w:gridCol w:w="1418"/>
        <w:gridCol w:w="1842"/>
        <w:gridCol w:w="1134"/>
      </w:tblGrid>
      <w:tr>
        <w:trPr>
          <w:tblHeader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-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- дека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Среднемесячная номинальная начисленная заработная плата на крупных и средних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аналогично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предыдущему кварт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Просроченная задолженность по заработной плате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аналогично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предыдущему кварт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о видам экономической деятельности с наибольшей просроченной задолженностью по заработной пла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Сумма просроченной задолженности по заработной плате в расчете на од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предыдущему кварт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Просроченная задолженность по заработной плате в % к фонду заработной платы предыдущего месяца организаций, имеющих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744"/>
      <w:bookmarkStart w:id="17" w:name="P744"/>
      <w:bookmarkEnd w:id="17"/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 Жилищно-коммунальное хозяйство</w:t>
      </w:r>
    </w:p>
    <w:p>
      <w:pPr>
        <w:pStyle w:val="ConsPlusNormal"/>
        <w:spacing w:lineRule="exact" w:line="1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  <w:gridCol w:w="1417"/>
        <w:gridCol w:w="1417"/>
        <w:gridCol w:w="1843"/>
        <w:gridCol w:w="113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ка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Фактический уровень платежей населения муниципального района (городского округа) за жилье и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Доля граждан муниципального района (городского округа), проживающих в неблагоустроенном жи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Удельный вес площади ветхого и аварийного жилого фонда в общей жилой площади муниципального района (городск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spacing w:lineRule="exact" w:line="1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8" w:name="P821"/>
      <w:bookmarkStart w:id="19" w:name="P821"/>
      <w:bookmarkEnd w:id="19"/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Рынок труда</w:t>
      </w:r>
    </w:p>
    <w:p>
      <w:pPr>
        <w:pStyle w:val="ConsPlusNormal"/>
        <w:spacing w:lineRule="exact" w:line="1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24"/>
        <w:gridCol w:w="951"/>
        <w:gridCol w:w="1940"/>
        <w:gridCol w:w="956"/>
        <w:gridCol w:w="1940"/>
        <w:gridCol w:w="1070"/>
        <w:gridCol w:w="1940"/>
        <w:gridCol w:w="961"/>
        <w:gridCol w:w="11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Численность зарегистрированных безработных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Уровень безработ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Уровень напряженности на рынке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0" w:name="P855"/>
      <w:bookmarkStart w:id="21" w:name="P855"/>
      <w:bookmarkEnd w:id="21"/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 Демографическая ситуац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50"/>
        <w:gridCol w:w="959"/>
        <w:gridCol w:w="1940"/>
        <w:gridCol w:w="967"/>
        <w:gridCol w:w="1940"/>
        <w:gridCol w:w="1086"/>
        <w:gridCol w:w="1940"/>
        <w:gridCol w:w="971"/>
        <w:gridCol w:w="110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Число родившихся, всег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Число умерших, всег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число умерших в возрасте до 1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Естественный прирост, убыль(-) населения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Естественный прирост, убыль(-) населения в расчете на 1000 ж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bookmarkStart w:id="22" w:name="P903"/>
      <w:bookmarkEnd w:id="22"/>
      <w:r>
        <w:rPr>
          <w:rFonts w:cs="Times New Roman" w:ascii="Times New Roman" w:hAnsi="Times New Roman"/>
          <w:b/>
          <w:sz w:val="28"/>
          <w:szCs w:val="28"/>
        </w:rPr>
        <w:t>12. Бюджет муниципального района (городского округа)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60"/>
        <w:gridCol w:w="1417"/>
        <w:gridCol w:w="1418"/>
        <w:gridCol w:w="1842"/>
        <w:gridCol w:w="1134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-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- дека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Доходы бюджета муниципального района (городского округа)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год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соответствующе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Доходы бюджета муниципального района (городского округа) в расчете на душ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соответствующе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обственные доходы бюджета муниципального района (городского округа) (налоговые и неналоговые доходы)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год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соответствующе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обственные доходы бюджета муниципального района (городского округа) (налоговые и неналоговые доходы) в % к общей сумм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Расходы бюджета муниципального района (городск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год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соответствующе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обственные доходы бюджета муниципального района (городского округа) (налоговые и неналоговые доходы) в % к общей сумм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</w:p>
    <w:p>
      <w:pPr>
        <w:pStyle w:val="12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казатели социально-экономического развития предоставляются посредством региональной информационно-аналитической системы Тульской области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rognoz.tularegion.ru/ria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алитическая записка пред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нализом ситуации в муниципальном образовании</w:t>
        <w:br/>
        <w:t xml:space="preserve">с указанием причин, повлиявших на изменение социально-экономических показателей, и мер по их улучшению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</w:t>
      </w:r>
    </w:p>
    <w:p>
      <w:pPr>
        <w:pStyle w:val="ConsPlusNormal"/>
        <w:tabs>
          <w:tab w:val="clear" w:pos="708"/>
          <w:tab w:val="right" w:pos="15168" w:leader="none"/>
        </w:tabs>
        <w:spacing w:lineRule="exact" w:line="360"/>
        <w:ind w:right="167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А.М. Душ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hyperlink" Target="http://prognoz.tularegion.ru/rias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5:00Z</dcterms:created>
  <dc:creator>1</dc:creator>
  <dc:description/>
  <cp:keywords/>
  <dc:language>en-US</dc:language>
  <cp:lastModifiedBy>user</cp:lastModifiedBy>
  <cp:lastPrinted>2016-08-18T09:36:00Z</cp:lastPrinted>
  <dcterms:modified xsi:type="dcterms:W3CDTF">2016-08-18T06:37:00Z</dcterms:modified>
  <cp:revision>3</cp:revision>
  <dc:subject/>
  <dc:title> </dc:title>
</cp:coreProperties>
</file>