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23» января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администрации Щёк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внесении изменений в постановление    администрации      Щекинского    района от    31.07.2015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-117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3 " января 2019 года</w:t>
        <w:tab/>
        <w:t xml:space="preserve">  по "22" февраля 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Prilepskaya</cp:lastModifiedBy>
  <cp:lastPrinted>2018-11-20T12:13:00Z</cp:lastPrinted>
  <dcterms:modified xsi:type="dcterms:W3CDTF">2019-01-23T08:02:00Z</dcterms:modified>
  <cp:revision>10</cp:revision>
  <dc:subject/>
  <dc:title>ИНФОРМАЦИОННОЕ  СООБЩЕНИЕ</dc:title>
</cp:coreProperties>
</file>