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 от 17.04.2017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4 - 425 «О создании Координационного сов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по стратегическому планированию» 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целях обеспечения реализации в Тульской области единой государственной политики в сфере стратегического планирования, в соответствии с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Тульской области от 19.07.2016       № 83 «Об утверждении Методических рекомендаций по разработке документов стратегического планирования муниципальных образований Тульской област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8pt;margin-top:774.6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04256213" r:id="rId3"/>
        </w:object>
      </w: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Щекинского района от 17.04.2017 № 4 - 425 «О создании Координационного совета Щекинского района по стратегическому планированию» изменение, изложив приложение 1 в новой редакции (приложение)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Калинкин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Калинкин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Афанасье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Глущенко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сп. Крючкова Нина Александро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тел.: 8(48751) 5-55-85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17.04.2017 № 4 - 425 «О создании Координационного совета Щекин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йона по стратегическому планированию» 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  № __________ 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7.04.2017 № 4-425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ординационного совета Щекинского района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стратегическому планированию </w:t>
      </w:r>
    </w:p>
    <w:p>
      <w:pPr>
        <w:pStyle w:val="Normal"/>
        <w:ind w:firstLine="5103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5103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ния Щекинский район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оординационного совета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омитета экономического развития администрации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ния Щекинский район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еститель председателя Координационного совета.</w:t>
            </w:r>
          </w:p>
        </w:tc>
      </w:tr>
      <w:tr>
        <w:trPr>
          <w:trHeight w:val="2461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ьник сектора экономическог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вития и труда комитета экономического развития администрации муниципального образования Щекинский район -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ординационного совета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лены Координационного сове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 руководитель аппарата 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 заместитель главы администрации муниципального образования Щекинский район по развитию инженерной инфраструктуры и жилищно-коммунальному хозяй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 заместитель главы администрации муниципального образования Щекинский район по социальным вопрос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) председатель Собрания представителей Щекинского района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) начальник финансового управления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) председатель комитета по правовой работе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) начальник управления  по вопросам жизнеобеспечения, строительства, благоустройства  и дорожно  - транспортному хозяйству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) председатель комитета по культуре, молодежной политике и спорту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) председатель комитета по образованию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) начальник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1) начальник отдела по ГО, ЧС и окружающей среды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2) начальник отдела по информационному обеспечению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3) начальник отдела по взаимодействию с ОМС и организационной работе администрации муниципального образования Щекинский райо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4) начальник отдела по муниципальной службе и кадрам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5) начальник отдела по административной работе и контролю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6) референт главы администрации по инвестициям комитета экономического развития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7) председатель комитета по административно-техническому надзору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8) начальник ЦЗН г.Щекино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9) заместитель председателя территориального объединения работодателей «Щекинский Союз промышленников и предпринимателе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) председатель Координационного совета организаций профсоюзов муниципального образования Щекинский район (по согласованию).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экономического развития администрации муниципального образования Щекинский район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 Глущенк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3:00Z</dcterms:created>
  <dc:creator>1</dc:creator>
  <dc:description/>
  <cp:keywords/>
  <dc:language>en-US</dc:language>
  <cp:lastModifiedBy>nina</cp:lastModifiedBy>
  <cp:lastPrinted>2020-07-06T15:52:00Z</cp:lastPrinted>
  <dcterms:modified xsi:type="dcterms:W3CDTF">2020-07-07T09:44:00Z</dcterms:modified>
  <cp:revision>3</cp:revision>
  <dc:subject/>
  <dc:title> </dc:title>
</cp:coreProperties>
</file>