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 __» ________  20____г.</w:t>
                              <w:tab/>
                              <w:tab/>
                              <w:t>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 __» ________  20____г.</w:t>
                        <w:tab/>
                        <w:tab/>
                        <w:t>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ё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Щёкинского района от 27.08.2013 №8-1194 «О  Порядке разработки, реализации и оценки эффективности муниципальных программ муниципального образования Щекинский район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Щёкинский район «Развитие малого и среднего предпринимательства в муниципальном образовании Щёкинский район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следующие постановления администрации Щёк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7.02.2012 № 2-151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09.2012 № 9-1149 «О внесении изменений в постановление администрации Щёкинского района от 29.07.2011 № 7-901 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9.11.2012 № 11-1349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7.03.2013 № 3-355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4.10.2013 № 10-1425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6.11.2013 № 11-1592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0.12.2013 № 12-1896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7228228" r:id="rId3"/>
        </w:objec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Л.Н. Холина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jc w:val="both"/>
        <w:rPr>
          <w:sz w:val="28"/>
          <w:szCs w:val="28"/>
        </w:rPr>
      </w:pPr>
      <w:r>
        <w:rPr/>
        <w:t>Исп. Тимофеева М.Ю.</w:t>
      </w:r>
    </w:p>
    <w:p>
      <w:pPr>
        <w:pStyle w:val="Normal"/>
        <w:rPr/>
      </w:pPr>
      <w:r>
        <w:rPr/>
        <w:t>тел.(48751)5-55-85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ёкинского района (комитет экономического развит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ёкинского района (комитет по управлению муниципальной собственностью)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малого и среднего  предпринимательства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в муниципальном образовании Щёкинский район; количество субъектов малого и среднего предпринимательства, занятых в сфере малого и среднего предпринимательства; объем налоговых поступлений от субъектов малого предпринимательства в бюджет муниципального образования Щёкинский район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ущественная поддержка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ая и консультационная поддержка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витие инфраструктуры поддержки малого и среднего предпринимательства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80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80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80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0  тыс.руб.,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в расчете на 10000 чел. населения на 12%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реднесписочной численности малых предприятий в среднесписочной численности работников всех предприятий и организаций на 5,5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логовых поступлений от малого бизнеса (налоги на совокупный доход) в консолидированный бюджет района в 1,15 раза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– это наиболее динамично развивающийся сектор экономики Щёкинского района. Развитие малого предпринимательства - один из источников пополнения бюджета МО Щёкинский район, формирования товарного рынка, регулирования занятости населения.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олитика в области развития малого и среднего предпринимательства в Щёкинском районе является частью государственной социально-экономической политики Российской Федерации, региональной политики Тульской области и представляет собой комплекс мер, направленных на реализацию цел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в Щёкинском районе насчитывалось 3052 субъекта малого и среднего предпринимательства, что на 4% меньше, чем на 1 января 2012 года. Снижение числа субъектов малого предпринимательства на 127 единиц связано с увеличением страховых взносов для индивидуальных предпринимателей с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общее количество работающих в сфере малого предпринимательства с учетом внешних совместителей и работников, выполнявших работы по договорам, составило 13,2 тыс. человек или 97,3% по отношению к 2011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ужено товаров собственного производства и оказано услуг в секторе малого предпринимательства в 2012 году на сумму 1903,9 млн. рублей, что на 4,7% больше, чем за 201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в сфере малого предпринимательства малых предприятий в 2012 году составила 15800 рублей, что на 10,7%  выше уровня 201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овых поступлений от малого предпринимательства в  бюджет Щёкинского района в 2012 году составила 87,5 млн.руб., что на 20,7%  (15 млн.руб.) выше уровня 201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 отраслевому составу лидирующее положение занимает оптовая и розничная торговля (60%). На долю промышленности и строительства приходится 12%, на транспорт и связь – 9%, на оказание услуг – 7%, на прочие виды экономической деятельности – 12%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Щекинском районе  сконцентрировано  3,5 процента оборота розничной торговли Тульской области. Это третий показатель после г.Тулы (66,5%) и Новомосковска (6,6%).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ую поддержку малый бизнес получает в восьми представительствах коммерческих банков и Фонде экономического развития г.Щёкино и Щёкинского район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Щёкинском районе работает Территориальное объединение работодателей «Щёкинский Союз промышленников и предпринимателей», которое объединяет  руководителей как крупного, так и малого бизнес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о и официально зарегистрировано Некоммерческое партнерство «Союз предпринимателей малого и среднего бизнеса г.Щёкино и Щёкинского района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Щекинском районе создан Координационный Совет по развитию малого и среднего предпринимательства при администрации МО Щекинский район (постановление главы администрации Щекинского района № 1-55 от 26.01.2009 г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фициальном Портале администрации Щекинского района размещаются актуальные информационные и аналитические материалы по различным вопросам для широкого круга предпринимателей, а также нормативно-правовые акты органов местного самоуправления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информационная система государственной поддержки малого и среднего предпринимательства Тульской области на базе сети «Интернет» в Центральной районной библиотеке г.Щекино и в комитете культуры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Щекинского района заключен Договор с ООО «Учебно-информационный центр «Охрана труда». Ежегодно (в апреле) в рамках Дней охраны труда в администрации Щёкинского района  проводились семинары по охране труда и консультации руководителей предприятий и организаций, в т.ч. субъектов малого и среднего предпринимательства,  по вопросам условий и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одимые мероприятия оказали позитивное влияние не только на развитие предпринимательства в муниципальном образовании, но и деловые отношения бизнеса и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динамика по отдельным показателям в 2012 году оказалась ниже прогнозируемых значений. Остаются нерешенными ряд задач по развитию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 период 2014-2016 годы должно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ый метод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в муниципальном образовании Щё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существенные изменения в секторе малого и среднего бизнеса, процессы, происходящие в данной сфере, свидетельствуют о том, что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значимыми факторами, сдерживающими его развитие, в настоящее время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ривлекательность малых и средних предприятий для инвесторов вследствие отсутствия надежной залоговой базы и производственной устойчивости, что создает  менее благоприятные финансовые условия дл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упность банковских кредитных ресурсов из-за недостаточного залогового обеспечения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достаточный уровень профессиональных знаний руководителей и специалистов малых и средних предприятий в вопросах рыночной экономики и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едпринимательской культуры, низкая эффективность консолидации усилий предпринимателей по защите собственных прав и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повлиять на происходящие процессы в сфере малого и среднего предпринимательства, обеспечить сохранение сложившейся положительной динамики в его развитии, необходима всемерная поддержка развивающегося малого сектора экономики со стороны как исполнительно-распорядительной, так и представительной власти муниципального образ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такой поддержки является муниципальная программа «Развитие субъектов малого и среднего предпринимательства в муниципальном образовании Щёкинский район»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Щё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настоящей программы является обеспечение благоприятных условий для развития малого и среднего  предприниматель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 требует решения следующих основных задач: 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оставленных задач позволит сохранить и развить позитивную динамику в секто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снована на принципах открытости при формировании политики поддержки малого и среднего предпринимательства, полной и гласной  информации о содержании конкретных мер муниципальной поддержки, публичной отчетности об использовании выделенных на поддержку малого и среднего предпринимательства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веденных в разделе 2 целей и задач сформирован Перечень мероприятий по реализации муниципальной программы (приложение 1 к муниципальной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результативности и эффективности реализации муниципальной программы приведены в приложе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в соответствии с действующим законодательством из бюджета муниципального образования Щёкинский район, средств Фонда экономического развития г.Щёкино и Щёкинского района, возможно привлечение денежных средств иных бюджетов (в том числе федерального и областного) за счет участия в мероприятиях, проводимых в рамках областных и федеральных программ, направленных на развитие и поддержку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за счет средств бюджета муниципального образования Щёкинский район ежегодно уточняются в установленном порядке при формировании проекта бюджета муниципального образования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отребность в ресурсах муниципальной программы приведена в приложении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муниципальной программы осуществляет сектор по развитию предпринимательства и потребительского рынка комитета экономического развития, который обобщает информацию о ходе реализации муниципальной программы, формирует квартальные и ежегодные отчеты об исполнении муниципальные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униципальной программы из средств бюджета Щёкинского района осуществляет финансовое управление администрации Щёкинского района после утверждения Программы постановлением администрации  Щёкинского района в пределах средств, предусмотренных  бюджетом муниципального образования 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посредством взаимодействия органов местного самоуправления, коммерческих и некоммерческих организаций, составляющих инфраструктуру поддержки предпринимательства и выражающих интересы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целевым  и  эффективным использованием средств осуществляется  финансовым управлением администрации Щёкинского района и попечительским советом Фонда экономического развития г.Щёкино и Щёк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Условия и порядок оказания поддержки субъектам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Финансовая поддержка субъектам малого и среднего предпринимательства </w:t>
      </w:r>
      <w:r>
        <w:rPr>
          <w:sz w:val="28"/>
          <w:szCs w:val="28"/>
        </w:rPr>
        <w:t>организована в виде предоставления заемных денежных средств через Фонд экономического развития г.Щекино и Щекинского района, который действует в соответствии с законодательством РФ и Уставом Фонда, утвержденным и зарегистрированным постановлением главы администрации  от 18.02.2002 г. № 6-626. Микрозаймы  предоставляются на основании Положения «О порядке предоставления заемных денежных средств юридическим лицам и предпринимателям без образования юридического лица, осуществляющим свою деятельность на территории МО Щекинский район». Настоящее положение устанавливает порядок и основные принципы предоставления займов юридическим лицам и предпринимателям без образования юридического лица на основании Гражданского кодекса РФ из кредитного портфеля муниципального фонда поддержки малого предпринимательства и программы местного развития, образованного за счет возвратных средств господдержки угольной отрасли. Займы предоставляются по заявлению. Приоритетными считаются проекты, где создаются новые рабочие места.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Финансовая поддерж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оставляется субъектам  малого и среднего предпринимательства, зарегистрированным на территории муниципального образования Щёкинский район, не имеющим задолженности перед бюджетом по начисленным налогам, сборам и иным обязательным платежам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Займы выдаются заявителям, имеющим полное обеспечение возвратности запрашиваемых средств залогом собственного имущества или поручительством третьих лиц.  Решение о выделении займа  принимает Попечительский Совет. Заключение двухстороннего договора между Фондом и заявителем является основанием для перечисления денежных средств на счет кли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Имущественная поддержка субъектам малого и среднего предпринимательства </w:t>
      </w:r>
      <w:r>
        <w:rPr>
          <w:sz w:val="28"/>
          <w:szCs w:val="28"/>
        </w:rPr>
        <w:t xml:space="preserve">предоставляется в соответствии с решениями Собрания представителей МО Щёкинский район от 22.04.2009 № 2/24 «Об утверждении Положения о порядке управления и распоряжения собственностью муниципального образования Щёкинский район» и от 24.11.2010г. № 23/218 «Об утверждении Порядка формирования, ведения и обязательного опубликования перечня объектов имущества, находящегося в собственности МО Щё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рядку предоставления в аренду муниципального имущества и муниципальных рекламных мест муниципального образования Щекинский район определены административным регламен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Информационную и консультационную поддержку субъектам</w:t>
      </w:r>
      <w:r>
        <w:rPr>
          <w:sz w:val="28"/>
          <w:szCs w:val="28"/>
        </w:rPr>
        <w:t xml:space="preserve"> малого и среднего предпринимательства </w:t>
      </w:r>
      <w:r>
        <w:rPr>
          <w:rFonts w:cs="Calibri"/>
          <w:sz w:val="28"/>
          <w:szCs w:val="28"/>
        </w:rPr>
        <w:t>планируется осуществлять через реализацию мероприятий муниципальной программы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2. Требования к организациям, образующим инфраструкту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Щёкинск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 и оказания им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информационной поддерж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к организациям, образующим инфраструктуру поддержки субъектов малого и среднего предпринимательства (далее - организации инфраструктуры), устанавлива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организации инфраструктуры, в соответствии с уставом организации, направлена на содействие созданию и развитию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на праве собственности или ином законном основании помещения (помещений), необходимого для ведения устав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ность персоналом, опыт работы и квалификация которого подтверждены соответствующи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находиться в состоянии ликвидации, реорганизации, приостановления деятельности, любой из стадий банкро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экономического развития </w:t>
        <w:tab/>
        <w:tab/>
        <w:tab/>
        <w:tab/>
        <w:tab/>
        <w:tab/>
        <w:t xml:space="preserve"> М.Ю.Тимофеев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 по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620"/>
        <w:gridCol w:w="126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МО Щекин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кон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Портале администраци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убсидирование затрат субъектов малого и среднего предпринимательства, направленных на решение социальных 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. Размещение на официальном Портале администрации Щёкинского района информации  по вопросам развития малого и среднего 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при содействии Комитета Тульской области по предпринимательству и потребительскому рынку Тульской области семинаров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кого Партнёрства  «Союз предпринимате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Развитие  малого и среднего предпринимательства 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униципальном образовании Щё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800"/>
        <w:gridCol w:w="1440"/>
        <w:gridCol w:w="1440"/>
        <w:gridCol w:w="1440"/>
        <w:gridCol w:w="234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 xml:space="preserve">программы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окончания  </w:t>
              <w:br/>
              <w:t>действия 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 предприниматель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овлечения молодежи в предпринимательскую деятельность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          </w:t>
              <w:br/>
              <w:t>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  на 10 тыс. чел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мал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в среднесписочной численности работников всех предприятий и организаций (проц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вых    </w:t>
              <w:br/>
              <w:t xml:space="preserve">поступлений от субъектов малого бизнеса в </w:t>
              <w:br/>
              <w:t xml:space="preserve">консолидированный  </w:t>
              <w:br/>
              <w:t>бюджет МО Щёкинский район (млн.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</w:tbl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70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униципальном образовании Щёкин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Щёкинский район»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0BCE1F1F161A9DDFFE3565F692574577942CBA08A345A2635278917A8EX84AH" TargetMode="External"/><Relationship Id="rId6" Type="http://schemas.openxmlformats.org/officeDocument/2006/relationships/hyperlink" Target="consultantplus://offline/main?base=RLAW067;n=38407;fld=134;dst=10018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0:00Z</dcterms:created>
  <dc:creator>Yagmurova</dc:creator>
  <dc:description/>
  <cp:keywords/>
  <dc:language>en-US</dc:language>
  <cp:lastModifiedBy>О. Неволько</cp:lastModifiedBy>
  <cp:lastPrinted>2013-12-20T17:34:00Z</cp:lastPrinted>
  <dcterms:modified xsi:type="dcterms:W3CDTF">2013-12-23T12:36:00Z</dcterms:modified>
  <cp:revision>15</cp:revision>
  <dc:subject/>
  <dc:title>Администрация   МО   Щекинский  район</dc:title>
</cp:coreProperties>
</file>