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ind w:left="900" w:hanging="7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tabs>
          <w:tab w:val="clear" w:pos="709"/>
          <w:tab w:val="left" w:pos="7920" w:leader="none"/>
        </w:tabs>
        <w:ind w:left="900" w:hanging="7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меры социальной поддержки </w:t>
      </w:r>
    </w:p>
    <w:p>
      <w:pPr>
        <w:pStyle w:val="Normal"/>
        <w:tabs>
          <w:tab w:val="clear" w:pos="709"/>
          <w:tab w:val="left" w:pos="7920" w:leader="none"/>
        </w:tabs>
        <w:ind w:left="900" w:hanging="7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категорий обучающихся общеобразовательных </w:t>
      </w:r>
    </w:p>
    <w:p>
      <w:pPr>
        <w:pStyle w:val="Normal"/>
        <w:tabs>
          <w:tab w:val="clear" w:pos="709"/>
          <w:tab w:val="left" w:pos="7920" w:leader="none"/>
        </w:tabs>
        <w:ind w:left="900" w:hanging="7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Щек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         от 17.04.2015 № 10/52 «О дополнительной мере социальной поддержки отдельных категорий обучающихся общеобразовательных организаций Щекинского района», на основании Устава муниципального образования Щекинский район администрация Щекинского района ПОСТАНОВЛЯ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Порядок предоставления дополнительной меры социальной поддержки отдельных категорий обучающихся общеобразовательных организаций Щекинского района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Признать утратившим силу постановление администрации Щекинского района от 13.11.2012 № 11-1354 «О предоставлении бесплатного питания отдельным категориям обучающихся в муниципальных общеобразовательных учреждениях Щекинского района».                                                                                                                                        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6.6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15306020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3. 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убликовать в средстве массовой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 xml:space="preserve">информации – бюллетене «Щекинский муниципальный вестник» и размест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постановления возложить на заместителя главы администрации </w:t>
      </w:r>
      <w:r>
        <w:rPr>
          <w:sz w:val="28"/>
          <w:szCs w:val="28"/>
          <w:shd w:fill="FFFFFF" w:val="clear"/>
        </w:rPr>
        <w:t>муниципального образования Щекинский район В.Е. Калинк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/>
      </w:pPr>
      <w:r>
        <w:rPr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Банникова Р.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тел.: 5-23-41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920" w:leader="none"/>
        </w:tabs>
        <w:rPr/>
      </w:pPr>
      <w:r>
        <w:rPr>
          <w:sz w:val="24"/>
          <w:szCs w:val="24"/>
        </w:rPr>
        <w:t xml:space="preserve">Порядок предоставления дополнительной меры социальной поддержки отдельных категорий обучающихся общеобразовательных организаций Щекинского район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 № _________</w:t>
      </w:r>
    </w:p>
    <w:p>
      <w:pPr>
        <w:pStyle w:val="TextBodyIndent"/>
        <w:tabs>
          <w:tab w:val="clear" w:pos="709"/>
          <w:tab w:val="left" w:pos="0" w:leader="none"/>
          <w:tab w:val="left" w:pos="495" w:leader="none"/>
          <w:tab w:val="left" w:pos="72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495" w:leader="none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495" w:leader="none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TextBodyIndent"/>
        <w:tabs>
          <w:tab w:val="clear" w:pos="709"/>
          <w:tab w:val="left" w:pos="0" w:leader="none"/>
          <w:tab w:val="left" w:pos="495" w:leader="none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дополнительной меры социальной </w:t>
      </w:r>
    </w:p>
    <w:p>
      <w:pPr>
        <w:pStyle w:val="TextBodyIndent"/>
        <w:tabs>
          <w:tab w:val="clear" w:pos="709"/>
          <w:tab w:val="left" w:pos="0" w:leader="none"/>
          <w:tab w:val="left" w:pos="495" w:leader="none"/>
          <w:tab w:val="left" w:pos="720" w:leader="none"/>
        </w:tabs>
        <w:jc w:val="center"/>
        <w:rPr/>
      </w:pPr>
      <w:r>
        <w:rPr>
          <w:b/>
          <w:szCs w:val="28"/>
        </w:rPr>
        <w:t xml:space="preserve">поддержки отдельных категорий обучающихся </w:t>
      </w:r>
    </w:p>
    <w:p>
      <w:pPr>
        <w:pStyle w:val="TextBodyIndent"/>
        <w:tabs>
          <w:tab w:val="clear" w:pos="709"/>
          <w:tab w:val="left" w:pos="0" w:leader="none"/>
          <w:tab w:val="left" w:pos="495" w:leader="none"/>
          <w:tab w:val="left" w:pos="720" w:leader="none"/>
        </w:tabs>
        <w:jc w:val="center"/>
        <w:rPr/>
      </w:pPr>
      <w:r>
        <w:rPr>
          <w:b/>
          <w:szCs w:val="28"/>
        </w:rPr>
        <w:t>общеобразовательных организаций Щекинского района</w:t>
      </w:r>
      <w:r>
        <w:rPr>
          <w:b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570" w:leader="none"/>
        </w:tabs>
        <w:rPr/>
      </w:pPr>
      <w:r>
        <w:rPr/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570" w:leader="none"/>
        </w:tabs>
        <w:spacing w:lineRule="auto" w:line="360"/>
        <w:ind w:firstLine="709"/>
        <w:rPr/>
      </w:pPr>
      <w:r>
        <w:rPr/>
        <w:t>1. Настоящий Порядок устанавливает механизм предоставления дополнительной меры социальной поддержки в виде предоставления питания (далее - бесплатное питание) отдельным категориям обучающихся в общеобразовательных организациях Щекинского района и перечень документов, предоставляемых в общеобразовательные организации Щекинского района, для обеспечения питания обучающихся.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/>
        <w:t xml:space="preserve">2. Право на </w:t>
      </w:r>
      <w:r>
        <w:rPr>
          <w:szCs w:val="28"/>
        </w:rPr>
        <w:t>предоставления дополнительной меры социально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держки </w:t>
      </w:r>
      <w:r>
        <w:rPr/>
        <w:t>в соответствии с настоящим Порядком имеют следующие категории обучающихся: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/>
        <w:t>учащиеся 1-11 классов из малообеспеченных семей (в которых среднемесячный доход на одного члена семьи не превышает прожиточного минимума, установленного на территории Тульской области);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/>
        <w:t>учащиеся 1-11 классов, проживающие в семьях, находящихся в социально опасном положении.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/>
        <w:t xml:space="preserve">3. Питание предоставляется в течение учебного года в дни посещения обучающимся образовательной организации. 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/>
        <w:t xml:space="preserve">Бесплатное питание предоставляется с начала учебного года, в случае обращения заявителя за назначением бесплатного питания и предоставления необходимых документов в образовательную организацию не менее, чем за 15 дней до начала учебного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назначением бесплатного питания по истечении срока, указанного в абзаце втором настоящего пункта, в том числе в течение текущего учебного года, бесплатное питание предоставляется со дня принятия решения о назначении бесплатного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Бесплатное питание обучающимся в общеобразовательных организациях Щекинского района предоставляется в соответствии с настоящим Порядком, Положением об организации питания в общеобразовательной организации, по решению комиссии по предоставлению бесплатного питания отдельным категориям обучающихся, созданной в образовательной организации в установленном порядке, и руководителя учреждения (приказ) на основании документов, которые предоставляются родителями (законными представителями) в общеобразовательную организац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Для предоставления бесплатного питания обучающимся из семей, отнесенных к категории малообеспеченных (в которых среднемесячный доход на одного члена семьи не превышает прожиточного минимума, установленного на территории Тульской области), родители (законные представители) предоставляют в общеобразовательную организацию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явление родителя (законного представителя) по установленной форме (приложени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с места жительства о составе семьи, подтверждающую совместное проживание несовершеннолетних детей с родителями (законными представителям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органов социальной защиты населения (при необходимо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доходах родителей (законных представителей) и других совместно проживающих членов семьи за 6 последних календарных месяцев, предшествующих месяцу подачи зая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емесячного дохода на одного члена семьи производится следующим образом: Дср. = (Д : С) : 6, гд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- совокупный доход семьи за 6 месяце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- число членов семь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- шесть месяцев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идам доходов членов семьи (гражданина) относя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виды заработной платы по основному месту работы, в т.ч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ы, начисленные по тарифным ставкам, должностным окладам, по сдельным расценкам и т.д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виды доплат и надбавок к тарифным ставкам и должностным оклад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мии (вознаграждения), имеющие регулярный или периодический характер, а также по итогам работы за г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 выполненные работы по договорам, заключенным в соответствии с гражданским законодатель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виды пенсий, доплаты к ним, компенсационные выплаты, пособ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пендии, выплачиваемые обучающимся в образовательных учреждениях начального, среднего и высшего профессионального образования, аспирантам и докторантам, обучающимся с отрывом от производ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обия по безработице, а также стипендии, получаемые безработным в период профессионального обучения и переобу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обия по временной нетрудоспособности, в т.ч. по беременности и род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ы, выплачиваемые на период трудоустройства уволенным в связи с ликвидацией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 от предпринимательск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емые алименты (выплачиваемые алименты из дохода исключаютс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ая адресная помощь, оказанная в течение последних шести месяц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, учитываемый при исчислении среднемесячного дох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При расчете среднемесячного дохода малоимущей семьи в ее состав включаются лица, связанные родством и (или) свойством. К ним относятся совместно проживающие и ведущие совместное хозяйство супруги, их дети и родители, усыновители и усыновленные, братья и сестры, пасынки и падчер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При расчете среднемесячного дохода малоимущей семьи в ее состав не включ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, проходящие военную службу по призыву в качестве сержантов, старшин, солдат или матросов либо обучающиеся в военных образовательных учреждениях профессионального образования до заключения контракта о прохождении военной служб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осужденные или находящиеся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находящиеся под опекой (попечительством), на содержание которых выплачивается ежемесячное пособие в соответствии с законодательством РФ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находящиеся на полном государственном обеспеч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способные неработающие граждане, не состоящие на учете в службе занят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бщеобразовательная организация оформляет акт комиссионного обследования материально-бытового положения семь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ление бесплатного питания учащимся из семей, находящимся в социально опасном положении, производится на основан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я родителя (законного представителя) по установленной фор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(ходатайства) классного руковод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кта комиссионного обследования материально-бытового положения семьи, проводимого классным руководителем (учителем) совместно с социальным педагогом и заместителем директора по учебно-воспитательной работе (акт утверждается руководителем общеобразовательной организац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статус семьи, находящейся в социально опасном положении (банк данных КДН и ЗП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ок о доходах родителей (законных представителей) и других совместно проживающих членов семьи за 6 последних календарных месяцев, предшествующих месяцу подачи зая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следование уровня жизни и доходов семей данной категории с целью предоставления дополнительной меры социальной поддержки проводится 2 раза в год (сентябрь, январ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Все вышеперечисленные документы предоставляются 2 раза в год (на 1 сентября и 1 января) и должны храниться в общеобразовательной организации не менее пяти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одители (законные представители) обязаны своевременно сообщать в общеобразовательную организацию об изменении состава семьи, места жительства (регистрации), доходов семьи и др. В случае необоснованного получения бесплатного питания вследствие злоупотребления заявителя (предоставление документов с заведомо ложными сведениями, сокрытие данных, влияющих на право получения бесплатного питания) общеобразовательная организация вправе потребовать от родителей (законных представителей) возмещение затраченных бюджетных средств на бесплатное питание обучающему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 Общеобразовательная организация вправе временно отменять бесплатное питание обучающимся в случаях, когда трудоспособные члены малообеспеченной семьи не работают, не служат, не учатся на дневной  форме обучения до выяснения уважительной причины отсутствия реального дохода и получения результатов обследования материально-бытового положения семь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нию администр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</w:t>
        <w:tab/>
        <w:tab/>
        <w:tab/>
        <w:tab/>
        <w:tab/>
        <w:tab/>
        <w:t>С.В. Муравьева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 w:val="24"/>
        </w:rPr>
      </w:pPr>
      <w:r>
        <w:rPr/>
        <w:t>Приложение</w:t>
      </w:r>
    </w:p>
    <w:p>
      <w:pPr>
        <w:pStyle w:val="TextBodyIndent"/>
        <w:tabs>
          <w:tab w:val="clear" w:pos="709"/>
          <w:tab w:val="left" w:pos="0" w:leader="none"/>
          <w:tab w:val="left" w:pos="495" w:leader="none"/>
          <w:tab w:val="left" w:pos="720" w:leader="none"/>
        </w:tabs>
        <w:jc w:val="right"/>
        <w:rPr/>
      </w:pPr>
      <w:r>
        <w:rPr>
          <w:sz w:val="24"/>
        </w:rPr>
        <w:t>к  Порядку предоставления дополнительной меры</w:t>
      </w:r>
    </w:p>
    <w:p>
      <w:pPr>
        <w:pStyle w:val="TextBodyIndent"/>
        <w:tabs>
          <w:tab w:val="clear" w:pos="709"/>
          <w:tab w:val="left" w:pos="0" w:leader="none"/>
          <w:tab w:val="left" w:pos="495" w:leader="none"/>
          <w:tab w:val="left" w:pos="720" w:leader="none"/>
        </w:tabs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циальной поддержки отдельных категорий </w:t>
      </w:r>
    </w:p>
    <w:p>
      <w:pPr>
        <w:pStyle w:val="TextBodyIndent"/>
        <w:tabs>
          <w:tab w:val="clear" w:pos="709"/>
          <w:tab w:val="left" w:pos="0" w:leader="none"/>
          <w:tab w:val="left" w:pos="495" w:leader="none"/>
          <w:tab w:val="left" w:pos="720" w:leader="none"/>
        </w:tabs>
        <w:jc w:val="right"/>
        <w:rPr>
          <w:sz w:val="24"/>
        </w:rPr>
      </w:pPr>
      <w:r>
        <w:rPr>
          <w:sz w:val="24"/>
        </w:rPr>
        <w:t>обучающихся   общеобразовательных организаций</w:t>
      </w:r>
    </w:p>
    <w:p>
      <w:pPr>
        <w:pStyle w:val="TextBodyIndent"/>
        <w:tabs>
          <w:tab w:val="clear" w:pos="709"/>
          <w:tab w:val="left" w:pos="0" w:leader="none"/>
          <w:tab w:val="left" w:pos="495" w:leader="none"/>
          <w:tab w:val="left" w:pos="720" w:leader="none"/>
        </w:tabs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Щекинского района </w:t>
      </w:r>
    </w:p>
    <w:p>
      <w:pPr>
        <w:pStyle w:val="TextBodyIndent"/>
        <w:ind w:first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6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</w:t>
        <w:tab/>
        <w:t>Директору 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</w:t>
      </w:r>
      <w:r>
        <w:rPr/>
        <w:t>(наименование образовательной организаци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_____</w:t>
        <w:tab/>
        <w:tab/>
        <w:tab/>
        <w:t xml:space="preserve">                                                          (  </w:t>
      </w:r>
      <w:r>
        <w:rPr/>
        <w:t>Ф.И.О. заявителя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паспорт серия ________ номер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ем выдан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ата выдачи _____________________________</w:t>
        <w:tab/>
        <w:tab/>
        <w:tab/>
        <w:tab/>
        <w:tab/>
        <w:tab/>
        <w:t>проживающего (ей) по адресу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_</w:t>
        <w:tab/>
        <w:tab/>
        <w:tab/>
        <w:tab/>
        <w:tab/>
        <w:tab/>
        <w:t>контактный телефон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едоставить питание моему ребенку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,    уч-ся ______ класса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Ф.И.О.</w:t>
      </w:r>
    </w:p>
    <w:p>
      <w:pPr>
        <w:pStyle w:val="Normal"/>
        <w:rPr/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.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изменения состава семьи, места жительства (регистрации), доходов  семьи и др. сообщать в образовательное учреждение  в течение 10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 (а) о возмещении затраченных бюджетных средств на льготное питание ребенку в случае предоставления недостовер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Дата                                               Подпись                      (</w:t>
      </w:r>
      <w:r>
        <w:rPr/>
        <w:t>расшифровка подписи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true"/>
      <w:jc w:val="both"/>
    </w:pPr>
    <w:rPr>
      <w:sz w:val="28"/>
      <w:szCs w:val="24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50:00Z</dcterms:created>
  <dc:creator>1</dc:creator>
  <dc:description/>
  <cp:keywords/>
  <dc:language>en-US</dc:language>
  <cp:lastModifiedBy>i46</cp:lastModifiedBy>
  <cp:lastPrinted>2015-09-21T16:49:00Z</cp:lastPrinted>
  <dcterms:modified xsi:type="dcterms:W3CDTF">2015-09-22T09:24:00Z</dcterms:modified>
  <cp:revision>14</cp:revision>
  <dc:subject/>
  <dc:title> </dc:title>
</cp:coreProperties>
</file>