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825" cy="1019175"/>
            <wp:effectExtent l="0" t="0" r="0" b="0"/>
            <wp:docPr id="1" name="Щекино%20b&amp;w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Щекино%20b&amp;w_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99695</wp:posOffset>
                </wp:positionV>
                <wp:extent cx="476123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_______________№ 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9pt;height:20.4pt;mso-wrap-distance-left:9.05pt;mso-wrap-distance-right:9.05pt;mso-wrap-distance-top:0pt;mso-wrap-distance-bottom:0pt;margin-top:7.85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_______________№ 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  <w:t>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09.06.2018 № 6-74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ерезакладке похозяйственных книг на 2015-2020 годы»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sz w:val="28"/>
            <w:szCs w:val="28"/>
          </w:rPr>
          <w:t>Приказом</w:t>
        </w:r>
      </w:hyperlink>
      <w:r>
        <w:rPr>
          <w:bCs/>
          <w:sz w:val="28"/>
          <w:szCs w:val="28"/>
        </w:rPr>
        <w:t xml:space="preserve"> Министерства сельского хозяйства Российской Федерации от 11.10.2010 № 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в целях уточнения перезакладываемых похозяйственных книг для осуществления учета личных подсобных хозяйств на территории муниципального образования город Щекино Щекинского района, </w:t>
      </w:r>
      <w:r>
        <w:rPr>
          <w:sz w:val="28"/>
          <w:szCs w:val="28"/>
        </w:rPr>
        <w:t>на основании Устава муниципального образования город Щекино Щекинского района, 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 Внести в постановление администрации Щекинского района от 09.06.2018 № 6-749 «О перезакладке похозяйственных книг на 2015 -2020 годы» (далее - постановление)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8.75pt;margin-top:797.7pt;width:54.05pt;height:35.7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1012618859" r:id="rId4"/>
        </w:object>
      </w:r>
      <w:r>
        <w:rPr>
          <w:sz w:val="28"/>
          <w:szCs w:val="28"/>
        </w:rPr>
        <w:t>1) заменить в названии и тексте постановления  слова «похозяйственные книги на 2015 – 2020 годы» словами «похозяйственные книги на 2016 – 2020 годы» в соответствующем падеж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зложить приложение к постановлению в новой редакции (приложение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 Постановление администрации Щекинского района                                                              от 02.07.2018 № 7-858 «О внесении изменений в постановление администрации Щекинского района от 09.06.2018 № 6-749 «О перезакладке похозяйственных книг на 2015-2020 годы» признать утратившим си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о дня официального обнародования и распространяется на правоотношения, возникшие с 02.06.2015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заместитель главы администрации муниципального образования Щекинский район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firstLine="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А.Лукино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Алферова Марина Викторов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л.(48751) 5-23-6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 Щекинского района                             от 09.06.2018 № 6-749 «О перезакладке похозяйственных книг на 2015-2020 годы»</w:t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Приложение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Щекинского района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от ____________№___________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Приложение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Щекинского района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от __</w:t>
      </w:r>
      <w:r>
        <w:rPr>
          <w:bCs/>
          <w:color w:val="000000"/>
          <w:sz w:val="24"/>
          <w:szCs w:val="24"/>
          <w:u w:val="single"/>
        </w:rPr>
        <w:t>09.06.2018</w:t>
      </w:r>
      <w:r>
        <w:rPr>
          <w:bCs/>
          <w:color w:val="000000"/>
          <w:sz w:val="24"/>
          <w:szCs w:val="24"/>
        </w:rPr>
        <w:t>__№__</w:t>
      </w:r>
      <w:r>
        <w:rPr>
          <w:bCs/>
          <w:sz w:val="24"/>
          <w:szCs w:val="24"/>
          <w:u w:val="single"/>
        </w:rPr>
        <w:t>6-749</w:t>
      </w:r>
      <w:r>
        <w:rPr>
          <w:bCs/>
          <w:color w:val="000000"/>
          <w:sz w:val="24"/>
          <w:szCs w:val="24"/>
        </w:rPr>
        <w:t>___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ерезакладываемых похозяйственных книг на 2016-2020 го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хозяйствам, расположенным на следующих улицах города Щекин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Алимкин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1, количество листов 10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хозяйственная книга № 2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роезд Алимкин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хозяйственная книга № 3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Базарный проезд, ул. Базарный тупик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№ 4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Базовая, ул. Базовый проез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№ 5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Болдина, ул. проезд Болдин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6, количество листов 10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7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№ 8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Бытов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9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1-й Бытовой проезд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10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2-й Бытовой проез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№ 11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3-й Бытовой проезд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12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4-й Бытовой проезд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13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Весенняя, ул. Восточ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14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Горняцкий проезд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15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Гражданская, ул.Гагарин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16, количество листов 100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Дальний проезд, ул. Дальня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17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Декабрист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18, количество листов 10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19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1-й проезд Декабрист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20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2-й проезд Декабрист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21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3-й проезд Декабрист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22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Детский переулок, ул. Дорожный тупик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23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Емельяно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№ 24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Железнодорож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25, количество листов 10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26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Железнодорожный проезд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27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Заводск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28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Загород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29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Зайцев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30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Западн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№ 31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№ 32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Индивидуальн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№ 33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Индустриальн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№ 34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Интернациональ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35, количество листов 10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36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216 км, ул. 217 км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37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варталь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38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ерамик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39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ирпичная, ул. Клуб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40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олоскова, ул. Колхоз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41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оммунальная, ул. Комсомольск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42, количество листов 10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43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райня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44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 Крапивенский проезд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45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расноармейск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46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уприянов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47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. Толстого, ул. Л. Шамшиково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№ 48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№ 49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авная, ул. Лабораторный проезд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50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инейн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№ 51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окомотив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52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1-я Лугов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53, количество листов 10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54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2-я Лугов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55, количество листов 10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56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9 м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№ 57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айский переулок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58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олодежная, ул. Молодежный проез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№ 59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онтаж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60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осковск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61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остовск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62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Нагор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63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Нижняя, ул. Набереж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64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Овраж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65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Огород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66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Озер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67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Орджоникидз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68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арковая, ул. Парковская, ул. Парковый проезд, ул. Парковый тупик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69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аровоз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70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ервомайск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71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есочн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№ 72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ионерская, ул. 1-й Пионерский проез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№ 73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ирогов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74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обед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75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одгор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76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одсоб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77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олев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№ 78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оселковая, ул. 1-й Поселковый проезд, ул. 2-й Поселковый проез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3-й Поселковый проезд, ул. 4-й Поселковый проезд, ул. 5-й Поселковый проезд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79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роезж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80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ромышлен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81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рофсоюз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82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руд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83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утев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84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Рабоч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85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Революц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86, количество листов 10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87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Руд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88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адов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89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апер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90, количество листов 10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91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аперный тупик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92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вободный переулок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93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вобод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94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евер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95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ельск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96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ельский проезд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97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оветск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№ 98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№ 99,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оюз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100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редняя, ул. Стадионн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№ 101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№ 102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танцион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103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тахановск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104, количество листов 10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105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троителе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106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Транспорт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107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Транспортный проезд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108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Троснянск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109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Трудов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110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Тульск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111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Уголь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112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Участков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113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Холодков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114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Шахтостроительная, ул. станция Щекино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115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Школь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116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Школьный проезд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117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Энергетик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118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Южн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№ 119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авовой работе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О. Шахова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  <w:bCs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E64512A9DA77052C2B569503CCDC7AB664556DA0CC47B1701694CF68G7JAJ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54:00Z</dcterms:created>
  <dc:creator>Тимоф</dc:creator>
  <dc:description/>
  <cp:keywords/>
  <dc:language>en-US</dc:language>
  <cp:lastModifiedBy>user</cp:lastModifiedBy>
  <cp:lastPrinted>2019-03-18T09:53:00Z</cp:lastPrinted>
  <dcterms:modified xsi:type="dcterms:W3CDTF">2019-03-18T06:54:00Z</dcterms:modified>
  <cp:revision>7</cp:revision>
  <dc:subject/>
  <dc:title/>
</cp:coreProperties>
</file>