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  _____________      20___ г.    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  _____________      20___ г.  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Щёк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4949172" r:id="rId3"/>
        </w:object>
      </w:r>
      <w:r>
        <w:rPr>
          <w:sz w:val="28"/>
          <w:szCs w:val="28"/>
        </w:rPr>
        <w:t>В соответствии с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1.строку «Объемы финансирования»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3985559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87948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2355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5146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5233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7636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23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955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1714,9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0238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0928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117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747,4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375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992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902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3965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3814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5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1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78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405,7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953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0560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16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3492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6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6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19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21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3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91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5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502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115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115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12908,6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37375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9992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5902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93965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3814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925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451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6178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6649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67405,7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3"/>
        <w:gridCol w:w="1124"/>
        <w:gridCol w:w="1250"/>
        <w:gridCol w:w="1211"/>
        <w:gridCol w:w="1075"/>
        <w:gridCol w:w="1386"/>
        <w:gridCol w:w="1117"/>
      </w:tblGrid>
      <w:tr>
        <w:trPr>
          <w:trHeight w:val="3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1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61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8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5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3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8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8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8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текущего ремонта муниципальными учрежд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итания  льготных категорий воспитан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держка лучших педагогических работ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роприятия, направленные на обеспечение информационной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ализация комплекса противопожар-ных мероприят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роприятия по социальной защите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держание казен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одернизация региональных систем дошко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плата кредиторской задолж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73753,3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270,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93965,4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74 517,9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943,2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0,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2844,0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2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9 926,6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141,2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1 785,4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9029,1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531,5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 497,6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77854,4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448,7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 405,7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следующе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29953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0560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16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3492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6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6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15"/>
        <w:gridCol w:w="1220"/>
        <w:gridCol w:w="960"/>
        <w:gridCol w:w="1269"/>
        <w:gridCol w:w="1191"/>
        <w:gridCol w:w="904"/>
        <w:gridCol w:w="1234"/>
      </w:tblGrid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7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278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5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26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96261,9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85207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44 190,8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185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857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566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7 636,2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 1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 126,9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386,9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 570,4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852071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85207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60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6024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8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824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, направленные на реализацию Закон Тульской области "О библиотечном дел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51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51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8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6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8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8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81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1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1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1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07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7,6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7,6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9 989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37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 619,7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04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489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37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19,7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5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рганизация питания  льготных категорий воспитанник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4 347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5 151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 195,9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992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696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95,9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756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456,3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 451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15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147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847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5 151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5 151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 696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456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456,3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 151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15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847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847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плата проезда льготных категорий работников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 429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429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29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9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82,4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82,4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2,4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2,4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117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117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5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5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Организация подвоз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096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 096,2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001,8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001,8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5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5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1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1,2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273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3,2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Оплата кредиторской задолженност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248,3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48,3  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48,3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48,3   </w:t>
            </w:r>
          </w:p>
        </w:tc>
        <w:tc>
          <w:tcPr>
            <w:tcW w:w="9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299 536,4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06 167,9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93 368,5  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1 938,7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8 356,4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 582,3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05 607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4 922,6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0 684,5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86 514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17 686,7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 828,1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95 475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5 202,2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0 273,6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519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21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3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91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59"/>
        <w:gridCol w:w="1205"/>
        <w:gridCol w:w="991"/>
        <w:gridCol w:w="1169"/>
        <w:gridCol w:w="1260"/>
        <w:gridCol w:w="900"/>
        <w:gridCol w:w="1002"/>
      </w:tblGrid>
      <w:tr>
        <w:trPr>
          <w:trHeight w:val="303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307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783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340,6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340,6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512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512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 167,8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 167,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279,7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279,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380,9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380,9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 704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04,4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790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79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85,7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85,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85,7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5,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1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1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,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,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79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79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9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9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43,9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43,9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3,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3,9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1931,80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92,7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36239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355,1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8,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576,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7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216,5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4,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911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629,5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4,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9324,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2730,70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04,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425,9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строку «Объемы финансирования» приложения 4 к муниципальной программе  «Развитие образования и архивного дела в муниципальном образовании Щекинский район» изложить в следующе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1005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 приложения 4 к муниципальной программ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</w:t>
      </w:r>
      <w:r>
        <w:rPr/>
        <w:t>»</w:t>
      </w:r>
    </w:p>
    <w:tbl>
      <w:tblPr>
        <w:tblW w:w="922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95"/>
        <w:gridCol w:w="878"/>
        <w:gridCol w:w="1254"/>
        <w:gridCol w:w="1002"/>
        <w:gridCol w:w="1108"/>
        <w:gridCol w:w="1161"/>
        <w:gridCol w:w="1358"/>
      </w:tblGrid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 xml:space="preserve">источ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2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2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строку «Объемы финансирования» приложения 5 к муниципальной программе  «Развитие образования и архивного дела в муниципальном образовании Щекинский район» изложить в следующе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502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</w:t>
      </w:r>
      <w:r>
        <w:rPr/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188"/>
        <w:gridCol w:w="773"/>
        <w:gridCol w:w="1063"/>
        <w:gridCol w:w="988"/>
        <w:gridCol w:w="1202"/>
        <w:gridCol w:w="1261"/>
        <w:gridCol w:w="1477"/>
      </w:tblGrid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</w:tr>
      <w:tr>
        <w:trPr>
          <w:trHeight w:val="48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едераль-ного бюдж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 xml:space="preserve">источ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8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9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97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87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87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3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3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08"/>
        <w:gridCol w:w="1172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85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94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35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1465,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52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63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55,7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5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2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73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7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99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1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7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</w:tr>
      <w:tr>
        <w:trPr>
          <w:trHeight w:val="2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библиотечном дел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общего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латы отдельным категориям работников архи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17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2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1761,1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7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54,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9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48,7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05,7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5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6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75,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1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9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6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</w:tr>
      <w:tr>
        <w:trPr>
          <w:trHeight w:val="10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</w:tr>
      <w:tr>
        <w:trPr>
          <w:trHeight w:val="2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</w:tr>
      <w:tr>
        <w:trPr>
          <w:trHeight w:val="4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3,6</w:t>
            </w:r>
          </w:p>
        </w:tc>
      </w:tr>
      <w:tr>
        <w:trPr>
          <w:trHeight w:val="4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полнительно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1 931,8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30,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36 239,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576,7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 911,7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324,7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425,90   </w:t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архивного дел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3</w:t>
            </w:r>
          </w:p>
        </w:tc>
      </w:tr>
      <w:tr>
        <w:trPr>
          <w:trHeight w:val="4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8,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,6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17 апреля 2015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55pt;margin-top:780.55pt;width:53.45pt;height:42.6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57711706" r:id="rId5"/>
        </w:object>
      </w:r>
      <w:r>
        <w:rPr>
          <w:color w:val="000000"/>
          <w:spacing w:val="-2"/>
        </w:rPr>
        <w:t>Исп. Банникова Р.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л.(48751)5-23-4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9:00Z</dcterms:created>
  <dc:creator>Раиса Банникова</dc:creator>
  <dc:description/>
  <cp:keywords/>
  <dc:language>en-US</dc:language>
  <cp:lastModifiedBy>poste</cp:lastModifiedBy>
  <cp:lastPrinted>2015-06-23T11:18:00Z</cp:lastPrinted>
  <dcterms:modified xsi:type="dcterms:W3CDTF">2015-06-23T12:53:00Z</dcterms:modified>
  <cp:revision>35</cp:revision>
  <dc:subject/>
  <dc:title> </dc:title>
</cp:coreProperties>
</file>