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4081433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20.02.2017 </w:t>
                              <w:tab/>
                              <w:t xml:space="preserve">   №  71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20.02.2017 </w:t>
                        <w:tab/>
                        <w:t xml:space="preserve">   №  71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многолетний плодотворный труд, значительные успехи в организации и совершенствовании учебно-воспитательного процесса и в связи с 65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 Лакшину Ларису Грантовну, директора муниципального бюджетного общеобразовательного учреждения «Средняя школа № 12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Мещеряк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Почетная грамота Лакшина Л.Г./65 лет/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6:00Z</dcterms:created>
  <dc:creator>Храпов Геннадий Николаевич</dc:creator>
  <dc:description/>
  <dc:language>en-US</dc:language>
  <cp:lastModifiedBy>Суворова</cp:lastModifiedBy>
  <cp:lastPrinted>2017-01-16T12:23:00Z</cp:lastPrinted>
  <dcterms:modified xsi:type="dcterms:W3CDTF">2017-03-02T11:26:00Z</dcterms:modified>
  <cp:revision>2</cp:revision>
  <dc:subject/>
  <dc:title/>
</cp:coreProperties>
</file>