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4 апреля 2017 года проект муниципального нормативного правового акта администрации Щекинского района «О внесении изменения в постановление администрации  Щекинского района от 24.10.2012 № 10 - 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24 апреля   2017 года по  03 мая 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24.04.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Начальник сектора экономиче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развития  и труда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Е.А. Серб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Образ</dc:creator>
  <dc:description/>
  <cp:keywords/>
  <dc:language>en-US</dc:language>
  <cp:lastModifiedBy>Образ</cp:lastModifiedBy>
  <cp:lastPrinted>2017-04-04T15:52:00Z</cp:lastPrinted>
  <dcterms:modified xsi:type="dcterms:W3CDTF">2017-04-24T07:54:00Z</dcterms:modified>
  <cp:revision>2</cp:revision>
  <dc:subject/>
  <dc:title>ИНФОРМАЦИОННОЕ СООБЩЕНИЕ</dc:title>
</cp:coreProperties>
</file>