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07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7 – 1118 «О Порядке разработки, реализации и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муниципальных программ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07.2015  № 7 - 1118 «О Порядке разработки, реализации и оценки эффективности муниципальных программ муниципального образования город Щекино Щекинского район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3 постановления исключить, изменив нумерацию последующих пунктов соответствен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 Первый и второй абзацы пункта 1.2. Порядка разработки, реализации и оценки эффективности муниципальных программ муниципального образования город Щекино Щекинского района утвержденного постановлением (далее – Порядка)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 Основные понятия, используемые в настоящем Порядк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5767916" r:id="rId3"/>
        </w:object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город Щекино Щекинского района (далее - муниципальная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город Щекино Щекинского района;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 Пункт 1.3. Порядка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.3. Муниципальная программа разрабатывается исходя из положений Стратегии социально-экономического развития муниципального образования Щекинский район, утвержденной решением Собрания представителей Щекинского района от 19.12.2017 №60/486, нормативно правовых актов Российской Федерации, Тульской области и органов местного самоуправления муниципального образования Щекинский район и муниципального образования город Щекино Щекинского района.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 Дополнить Порядок новым пунктом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6. В целях обеспечения участия муниципального образования город Щекино Щекинского района в программах, реализуемых за счет средств федерального бюджета и бюджета Тульской области, в муниципальном образовании город Щекино Щекинского района могут разрабатываться соответствующие муниципальные программы с учетом требований и рекомендаций, установленных федеральными органами власти и (или) органами власти Тульской области (далее - органы государственной власти) на срок, превышающий срок реализации действующих документов стратегического планирования муниципального образования город Щекино Щекин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исполнения условий предоставления межбюджетных трансфертов в муниципальные программы могут вноситься изменения.», изменив нумерацию последующих пунк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.7. Порядка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 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срок реализации муниципальной программы не менее 5 лет, за исключением муниципальных программ, срок реализации которых будет определяться условиями предоставления межбюджетных трансфертов, предусмотренными государственными программами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6. Пункт 1.8. Порядка дополнить абзацем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твержденная муниципальная программа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 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Ф от 25.06.2015 № 631  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</w:t>
        </w:r>
      </w:hyperlink>
      <w:r>
        <w:rPr>
          <w:sz w:val="28"/>
          <w:szCs w:val="28"/>
        </w:rPr>
        <w:t>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7. Пункт 2.6. Порядка дополнить абзацами в следующей редакции: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ждому показателю присваивается вес в диапазоне от 0 до 1 в зависимости от его значимости для признания программы успешно реализованной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веса присваиваются показателям конечного результата. Сумма весов всех показателей результативности и эффективности реализации программы должна составлять 1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9.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униципальные программы подлежат утверждению до представления проекта бюджета на очередной финансовый год и плановый период в Собрание депутатов муниципального образования город Щекино  Щекинского района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 В пункте 3.10. Порядка слова «в течение 15 календарных дней» заменить словами  «в течение 30 календарных дней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0. Дополнить Порядок новым пунктом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11. В случае участия муниципального образования город Щекино Щекинского района в государственных программах Российской Федерации и (или) Тульской области, муниципальная программа может быть разработана в течение текущего финансового года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муниципальных программ сроков) и с установленными требованиями и рекомендациями органов государственной власти, при наличии финансовых ресурсов в бюджете муниципального образования город Щекино Щекинского района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1. Подпункт 4 пункта 4. 1.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обходимости изменения перечня мероприятий, сроков реализации или объемов финансирования муниципальной программы (подпрограммы), производимых в соответствии с целями и задачами социально-экономического развития, определенными нормативными правовыми актами и иными распорядительными документами муниципального образования  город Щекино Щекинского района, в связи с выделением средств из бюджетов бюджетной системы Российской Федерации, из внебюджетных источников финансирования и внесением изменений в решение о бюджете муниципального образования город Щекино Щекинского района, бюджетную роспись;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2. В пункте 4.6. Порядка слова «в течение 15 календарных дней» заменить словами  «в течение 30 календарных дней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3. Пункт 6.17. Порядк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7. Веса показателей для оценки результативности и эффективности реализации муниципальной программы определяются в соответствии с  настоящим Порядком и устанавливаются в муниципальной программе.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4. Пункт 6.18. Порядк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8. Индекс результативности муниципальной программы (подпрограммы) (Ир)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675" cy="417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17960"/>
                          <a:chOff x="0" y="0"/>
                          <a:chExt cx="2733840" cy="4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11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117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97920"/>
                            <a:ext cx="52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17000"/>
                            <a:ext cx="456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7000"/>
                            <a:ext cx="294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17000"/>
                            <a:ext cx="213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7000"/>
                            <a:ext cx="51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йс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17000"/>
                            <a:ext cx="19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170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7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8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8080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80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97920"/>
                            <a:ext cx="213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97920"/>
                            <a:ext cx="29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70360"/>
                            <a:ext cx="285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32.9pt" coordorigin="0,0" coordsize="4305,658">
                <v:rect id="shape_0" stroked="f" o:allowincell="f" style="position:absolute;left:0;top:0;width:4304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6;top: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54;width:82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B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84;width:71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84;width:46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84;width:33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4;width:80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йс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84;width:31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84;width:63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85;width:3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9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2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442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54;width: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54;width:46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26;width:44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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 - индекс результативности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. - фактическое значение показателя i за отчетный период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. - плановое значение показателя i за отчетный период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снижение значений, индекс результативности муниципальной программы (подпрограммы) (Ир) определяется по формуле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78760" cy="417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417960"/>
                          <a:chOff x="0" y="0"/>
                          <a:chExt cx="2778840" cy="41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8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117360"/>
                            <a:ext cx="79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117000"/>
                            <a:ext cx="212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7000"/>
                            <a:ext cx="19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17000"/>
                            <a:ext cx="677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йст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7000"/>
                            <a:ext cx="29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7920"/>
                            <a:ext cx="113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7000"/>
                            <a:ext cx="374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17000"/>
                            <a:ext cx="157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17000"/>
                            <a:ext cx="35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70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80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979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97920"/>
                            <a:ext cx="215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703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8pt;height:32.9pt" coordorigin="0,0" coordsize="4376,658">
                <v:rect id="shape_0" stroked="f" o:allowincell="f" style="position:absolute;left:0;top:0;width:4375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06;top:185;width:124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4;width:33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;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84;width:31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84;width:106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йст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84;width:46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54;width:17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4;width:5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84;width:24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84;width:56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84;width:31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44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5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54;width:33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26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Дополнить Порядок новым пунктом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«7.3. Руководители отраслевых (функциональных) органов администрации Щекинского района - ответственные исполнители, соисполнители муниципальной программы несут ответственность за эффективность реализации муниципальной программы, не достижение показателей результативности и эффективност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тветственные исполнители  и  соисполнители несут ответственность за  достоверность и  полноту информации, включенной  в  муниципальную  программу, отдельное основное мероприятие, подпрограмму, дополнительные и обосновывающие материалы к муниципальной программе, за подготовку и достоверность отчета о ходе реализации муниципальной программы, а также за достоверность информации, размещаемой на официальном Портале муниципального образования Щекинский район и в федеральном государственном реестре документов стратегического планирования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6. В таблицу приложения 4 к Порядку после столбца «Перечень целевых показателей (индикаторов)» добавить столбец «Вес целевого показателя (индикатора)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7. В таблицу приложения 7 к Порядку после столбца «Перечень целевых показателей (индикаторов)» добавить столбец «Вес целевого показателя (индикатора)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 Постановление 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остановление вступает в силу со дня официального обнародования. Пункт 1.4. постановления распространяется на правоотношения, возникшие с 01.07.2017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 xml:space="preserve">                               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рбина Е.А.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от 20.07.2015 № 7 - 1117 «О Порядке разработки, реализации и оценки эффективности </w:t>
      </w: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0.25pt;margin-top:792.45pt;width:56.45pt;height:36.9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118766060" r:id="rId6"/>
        </w:object>
      </w:r>
      <w:r>
        <w:rPr/>
        <w:t>муниципальных программ муниципального образования Щекинский район»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docs.cntd.ru/document/420284014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8:00Z</dcterms:created>
  <dc:creator>Yagmurova</dc:creator>
  <dc:description/>
  <cp:keywords/>
  <dc:language>en-US</dc:language>
  <cp:lastModifiedBy>user</cp:lastModifiedBy>
  <cp:lastPrinted>2017-12-26T15:02:00Z</cp:lastPrinted>
  <dcterms:modified xsi:type="dcterms:W3CDTF">2017-12-26T12:06:00Z</dcterms:modified>
  <cp:revision>7</cp:revision>
  <dc:subject/>
  <dc:title>Администрация   МО   Щекинский  район</dc:title>
</cp:coreProperties>
</file>