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 »__________20</w:t>
                              <w:tab/>
                              <w:t>г.</w:t>
                              <w:tab/>
                              <w:t xml:space="preserve">№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 »__________20</w:t>
                        <w:tab/>
                        <w:t>г.</w:t>
                        <w:tab/>
                        <w:t xml:space="preserve">№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08 г. № 9-972 «О введении новых систем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ёкинский район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от 30.09.2008 г. № 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9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не может превышать восьмикратный раз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до 10 человек не может превышать дву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10 до 30 человек не может превышать трехкратный раз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50 до 100 человек не может превышать пяти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 совместителей) от 100 до 200 человек не может превышать шести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200 до 500 человек не может превышать семикратный раз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свыше 500 человек не может превышать восьмикратный размер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становление пунктами 10 и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Руководителям структурных подразделений в срок до 1 июня 2013 года внести изменения в Положения об оплате труда работник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по административно-техническому надзору с 1 июля 2013 года провести проверку в муниципальных учреждениях на соответствие уровня соотношения средней заработной платы руководителя муниципального учреждения и средней заработной платы работников муниципального учреждения Щекинского района за отчетный год.», изменив соответственно нумерацию пункт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5939718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95pt;margin-top:87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37518476" r:id="rId5"/>
        </w:object>
      </w:r>
      <w:r>
        <w:rPr/>
        <w:t>тел. 8 (48751) 5-30-0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3-03-18T10:36:00Z</cp:lastPrinted>
  <dcterms:modified xsi:type="dcterms:W3CDTF">2013-03-18T07:39:00Z</dcterms:modified>
  <cp:revision>128</cp:revision>
  <dc:subject/>
  <dc:title> </dc:title>
</cp:coreProperties>
</file>