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</w:t>
      </w:r>
      <w:r>
        <w:rPr>
          <w:rFonts w:cs="PT Astra Serif" w:ascii="PT Astra Serif" w:hAnsi="PT Astra Serif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Заместитель главы администрации по развитию инженерной инфраструктуры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и жилищно-коммунальному  хозяйству муниципального образования Щекинский район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.А.Евсюков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ТОКОЛ 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а муниципального правового акта администрации Щекинского района о внесении изменений в постановление от 11.02.2020 №2-110 «Об утверждении муниципальной программы муниципального образования  Щекинский район «Охрана окружающей среды  в муниципальном образовании  Щекинский район»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426"/>
        <w:rPr/>
      </w:pPr>
      <w:r>
        <w:rPr>
          <w:rFonts w:cs="PT Astra Serif" w:ascii="PT Astra Serif" w:hAnsi="PT Astra Serif"/>
          <w:sz w:val="28"/>
          <w:szCs w:val="28"/>
        </w:rPr>
        <w:t xml:space="preserve">29.12.2020 </w:t>
        <w:tab/>
        <w:tab/>
        <w:tab/>
        <w:tab/>
        <w:tab/>
        <w:t xml:space="preserve">          </w:t>
        <w:tab/>
        <w:t>г. Щекино, пл. Ленина, д.1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соответствии с Порядком разработки, реализации и оценки эффективности муниципальных программ муниципального образования Щекинский район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правового акта администрации Щекинского района о внесении изменений в постановление от 11.02.2020 №2-110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p>
      <w:pPr>
        <w:pStyle w:val="Normal"/>
        <w:ind w:right="-3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зработчик: отдел по ГО, ЧС и ООС администрации Щекинского района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рес приема предложений и замечаний к проекту: в письменном виде - Тульская область, г. Щекино, пл Ленина, д.1; в виде электронного документа на адрес электронной почты - </w:t>
      </w:r>
      <w:r>
        <w:rPr>
          <w:rFonts w:cs="PT Astra Serif" w:ascii="PT Astra Serif" w:hAnsi="PT Astra Serif"/>
          <w:sz w:val="28"/>
          <w:szCs w:val="28"/>
          <w:u w:val="single"/>
        </w:rPr>
        <w:t>sh-nach-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g</w:t>
      </w:r>
      <w:r>
        <w:rPr>
          <w:rFonts w:cs="PT Astra Serif" w:ascii="PT Astra Serif" w:hAnsi="PT Astra Serif"/>
          <w:sz w:val="28"/>
          <w:szCs w:val="28"/>
          <w:u w:val="single"/>
        </w:rPr>
        <w:t>o@tularegion.org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 Срок проведения общественного обсуждения: с 18.12.2020г. по 28.12.2020г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ГО, ЧС и ООС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ind w:right="-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6:00Z</dcterms:created>
  <dc:creator>Yagmurova</dc:creator>
  <dc:description/>
  <cp:keywords/>
  <dc:language>en-US</dc:language>
  <cp:lastModifiedBy>Адм1</cp:lastModifiedBy>
  <cp:lastPrinted>2020-02-06T08:12:00Z</cp:lastPrinted>
  <dcterms:modified xsi:type="dcterms:W3CDTF">2020-12-22T06:44:00Z</dcterms:modified>
  <cp:revision>23</cp:revision>
  <dc:subject/>
  <dc:title>Администрация   МО   Щекинский  район</dc:title>
</cp:coreProperties>
</file>