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1 года</w:t>
        <w:tab/>
        <w:t>№ 63/38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юю плодотворную деятельность, значительные успехи в организации и совершенствовании учебно – воспитательного процесса и в связи с юбилеем со дня рождения наградить почетной грамотой Собрания представителей Щекинского райо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муниципального бюджетного общеобразовательного учреждения «Советская средняя школа № 2» </w:t>
      </w:r>
      <w:r>
        <w:rPr>
          <w:b/>
          <w:sz w:val="26"/>
          <w:szCs w:val="26"/>
        </w:rPr>
        <w:t>Иванцову Тамару Алексеевн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бюджетного общеобразовательного учреждения «Средняя школа № 20» </w:t>
      </w:r>
      <w:r>
        <w:rPr>
          <w:b/>
          <w:sz w:val="26"/>
          <w:szCs w:val="26"/>
        </w:rPr>
        <w:t>Полякову Людмилу Алексеевн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по воспитательной работе муниципального бюджетного общеобразовательного учреждения «Советская средняя школа № 2» </w:t>
      </w:r>
      <w:r>
        <w:rPr>
          <w:b/>
          <w:sz w:val="26"/>
          <w:szCs w:val="26"/>
        </w:rPr>
        <w:t>Астахову Марину Викторовн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его муниципальным дошкольным образовательным учреждением «Детский сад комбинированного вида № 28»</w:t>
      </w:r>
      <w:r>
        <w:rPr>
          <w:b/>
          <w:sz w:val="26"/>
          <w:szCs w:val="26"/>
        </w:rPr>
        <w:t xml:space="preserve"> Сергеенко Светлану Александровн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8:00Z</dcterms:created>
  <dc:creator>00</dc:creator>
  <dc:description/>
  <cp:keywords/>
  <dc:language>en-US</dc:language>
  <cp:lastModifiedBy>User</cp:lastModifiedBy>
  <cp:lastPrinted>2021-09-27T10:50:00Z</cp:lastPrinted>
  <dcterms:modified xsi:type="dcterms:W3CDTF">2021-09-27T07:52:00Z</dcterms:modified>
  <cp:revision>3</cp:revision>
  <dc:subject/>
  <dc:title/>
</cp:coreProperties>
</file>