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главы </w:t>
        <w:br/>
        <w:t>администрации Щекинского района  от 15.05.2009 г. № 5-347</w:t>
        <w:br/>
        <w:t>«Об утверждении «Комплексной программы профилактики преступлений и административных правонарушений в муниципальном образовании Щекинский район на 2009-201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главы администрации Щекинского района  от 15.05.2009 г. № 5-347 «Об утверждении «Комплексной программы профилактики преступлений и административных правонарушений в муниципальном образовании Щекинский район на 2009-2013 годы»</w:t>
      </w:r>
      <w:r>
        <w:rPr>
          <w:rFonts w:cs="Times New Roman" w:ascii="Times New Roman" w:hAnsi="Times New Roman"/>
          <w:sz w:val="24"/>
          <w:szCs w:val="24"/>
        </w:rPr>
        <w:t>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: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главы администрации Щекинского района  от 15.05.2009 г. № 5-347 «Об утверждении «Комплексной программы профилактики преступлений и административных правонарушений в муниципальном образовании Щекинский район на 2009-2013 годы»</w:t>
      </w:r>
      <w:r>
        <w:rPr>
          <w:rFonts w:cs="Times New Roman" w:ascii="Times New Roman" w:hAnsi="Times New Roman"/>
          <w:sz w:val="24"/>
          <w:szCs w:val="24"/>
        </w:rPr>
        <w:t>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2.10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6:00Z</dcterms:created>
  <dc:creator>User</dc:creator>
  <dc:description/>
  <dc:language>en-US</dc:language>
  <cp:lastModifiedBy>О. Неволько</cp:lastModifiedBy>
  <cp:lastPrinted>2014-01-30T10:12:00Z</cp:lastPrinted>
  <dcterms:modified xsi:type="dcterms:W3CDTF">2014-05-15T08:36:00Z</dcterms:modified>
  <cp:revision>2</cp:revision>
  <dc:subject/>
  <dc:title>ЗАКЛЮЧЕНИЕ</dc:title>
</cp:coreProperties>
</file>