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__</w:t>
                              <w:tab/>
                              <w:t>№ 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__</w:t>
                        <w:tab/>
                        <w:t>№ 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а 2017 год размера арендн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установку и эксплуатацию рекламных конструк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2.09.2014 № 71/666 «О порядке управления и распоряжения собственностью муниципального образования Щекинский район», решением Собрания представителей Щекинского   района    от    18.03.2014 № 64/636 «О распространении наружной рекламы и информации на территории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75pt;margin-top:770.4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46293374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1. Утвердить на 2017 год размер арендной платы за установку и эксплуатацию рекламных конструкций, расположенных на территории муниципального образования Щекин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).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 архитектуры,  земельных  и имущественных отношений  администрации  муниципального  образования  Щекинский район (Абрамина Е.Е.) письменно уведомить рекламораспространителей, в соответствии с условиями договоров на установку и эксплуатацию рекламной конструкции на муниципальном рекламном месте, об изменении арендной платы за установку и эксплуатацию рекламных конструкций, расположенных на территории муниципального образования Щекинский район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 Контроль за исполнением настоящего постановления возложить на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</w:rPr>
        <w:t>первого заместителя главы администрации муниципального образования Щекинский район Панфилова А.Ю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становление вступает в силу со дня официального обнародования, распространяет свое действие на правоотношения, возникшие с 1 января 2017 года.</w:t>
      </w:r>
    </w:p>
    <w:p>
      <w:pPr>
        <w:pStyle w:val="Style19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3pt;margin-top:774.15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41365449" r:id="rId5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сулина И.В.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25-47</w:t>
      </w:r>
    </w:p>
    <w:p>
      <w:pPr>
        <w:pStyle w:val="Normal"/>
        <w:jc w:val="both"/>
        <w:rPr/>
      </w:pPr>
      <w:r>
        <w:rPr/>
        <w:t>Об утверждении на 2017 год размера арендной платы за установку и эксплуатацию рекламных конструкций, расположенных на территории муниципального образования Щекинский район.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№ _________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арендной платы </w:t>
      </w:r>
    </w:p>
    <w:p>
      <w:pPr>
        <w:pStyle w:val="Style19"/>
        <w:ind w:left="0" w:right="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установку и эксплуатацию рекламных 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рукций, расположенных на территории 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3119"/>
        <w:gridCol w:w="1276"/>
      </w:tblGrid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расположение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ламной констр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-сть 1 кв.м в месяц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г. Щекино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дина, напротив д.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г. Щекино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дина, напротив остановки «Больн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г. Щекино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напротив дома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г. Щекино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дина, напротив здания ЦР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Щекинский район, МО Яснополянское, д. Большая Тросна, ул. Агрохимиков в 130 метрах восточнее д. 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г. Щекино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дина, напротив д.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г. Щекино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кашина, р-н д.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г. Щекино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р-н д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Щекинский район, в районе съезда к профилакторию «Грумант» с автомобильной магистрали М2 «Крым» км 201+930 с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о-пространственная рекламная конструкция сте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Щекинский район, в районе съезда к профилакторию «Грумант» с автомобильной магистрали М2 «Крым» км 201+970 с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о-пространственная рекламная конструкция сте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г. Щекино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напротив земельного участка с К№ 71:22:030401: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архитектуры,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и имущественных отношений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Щекинский район                                   Е.Е. Абрам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9:00Z</dcterms:created>
  <dc:creator>Храпов Геннадий Николаевич</dc:creator>
  <dc:description/>
  <cp:keywords/>
  <dc:language>en-US</dc:language>
  <cp:lastModifiedBy>user</cp:lastModifiedBy>
  <cp:lastPrinted>2016-12-28T14:32:00Z</cp:lastPrinted>
  <dcterms:modified xsi:type="dcterms:W3CDTF">2016-12-28T11:35:00Z</dcterms:modified>
  <cp:revision>150</cp:revision>
  <dc:subject/>
  <dc:title> </dc:title>
</cp:coreProperties>
</file>