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 «13» февраля 2015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25.01.2013 №1-92 «Об утверждении административного регламента предоставления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пользователям автомобильных дорог местного значения информации о состоянии автомобильных дорог в границах муниципального образования Щекинский район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размещен в сети Интер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 31 (рабочий)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 16» февраля 2015 года        по  «01» апреля 2015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3» февраля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отдела ЖКХ                                                    Богославская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03:00Z</dcterms:created>
  <dc:creator>User</dc:creator>
  <dc:description/>
  <cp:keywords/>
  <dc:language>en-US</dc:language>
  <cp:lastModifiedBy>poste</cp:lastModifiedBy>
  <cp:lastPrinted>2015-02-13T09:48:00Z</cp:lastPrinted>
  <dcterms:modified xsi:type="dcterms:W3CDTF">2015-02-13T08:31:00Z</dcterms:modified>
  <cp:revision>52</cp:revision>
  <dc:subject/>
  <dc:title>ИНФОРМАЦИОННОЕ  СООБЩЕНИЕ</dc:title>
</cp:coreProperties>
</file>