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                № 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                № 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в приложении 1 приложение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3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9096148" r:id="rId3"/>
        </w:objec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 xml:space="preserve">А.С. Гамбург 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.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8(48751) 5-55-85 </w:t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 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«дорожной карт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циональной стратегии действий в интересах детей на 2017-2020 годы», и средней  заработной платы в экономике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70"/>
        <w:gridCol w:w="1843"/>
        <w:gridCol w:w="1559"/>
        <w:gridCol w:w="1843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2,75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учреждений общего образования(к средней заработной плате в экономи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¹- </w:t>
      </w:r>
      <w:r>
        <w:rPr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² - </w:t>
      </w:r>
      <w:r>
        <w:rPr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ческог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О.В. Васин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1:00Z</dcterms:created>
  <dc:creator>1</dc:creator>
  <dc:description/>
  <cp:keywords/>
  <dc:language>en-US</dc:language>
  <cp:lastModifiedBy>nina</cp:lastModifiedBy>
  <cp:lastPrinted>2018-08-10T16:38:00Z</cp:lastPrinted>
  <dcterms:modified xsi:type="dcterms:W3CDTF">2018-08-17T12:19:00Z</dcterms:modified>
  <cp:revision>14</cp:revision>
  <dc:subject/>
  <dc:title> </dc:title>
</cp:coreProperties>
</file>