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 размещении проекта муниципального нормативного правового акта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муниципального образования Щекинский район от 19.11.2021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1-1470 «Об утверждении административного регламента предоставления муниципальной услуги «Предоставление недвижимого имущества</w:t>
      </w:r>
      <w:r>
        <w:rPr>
          <w:rFonts w:cs="PT Astra Serif;Times New Roman" w:ascii="PT Astra Serif;Times New Roman" w:hAnsi="PT Astra Serif;Times New Roman"/>
          <w:b w:val="false"/>
          <w:cap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sz w:val="28"/>
        </w:rPr>
        <w:t xml:space="preserve">находящегося в муниципальной собственности,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 xml:space="preserve">арендуемого субъектами малого и среднего предпринимательства 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ind w:left="993" w:right="84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целях обеспечения проведения независимой экспертизы «23» мая 2023 года проект муниципального нормативного правового акта администрации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«О внесении изменений в постановление администрации муниципального образования Щекинский район от 19.11.2021 № 11-1470 «Об утверждении административного регламента предоставления муниципальной услуги «Предоставление недвижимого имущества</w:t>
      </w:r>
      <w:r>
        <w:rPr>
          <w:rFonts w:cs="PT Astra Serif;Times New Roman" w:ascii="PT Astra Serif;Times New Roman" w:hAnsi="PT Astra Serif;Times New Roman"/>
          <w:b w:val="false"/>
          <w:caps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sz w:val="28"/>
        </w:rPr>
        <w:t xml:space="preserve">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 экспертизы с «23» мая 2023 года по «06» июня 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23» мая 2023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5:00Z</dcterms:created>
  <dc:creator>User</dc:creator>
  <dc:description/>
  <cp:keywords/>
  <dc:language>en-US</dc:language>
  <cp:lastModifiedBy>Пользователь</cp:lastModifiedBy>
  <cp:lastPrinted>2023-05-23T14:34:00Z</cp:lastPrinted>
  <dcterms:modified xsi:type="dcterms:W3CDTF">2023-05-23T11:38:00Z</dcterms:modified>
  <cp:revision>3</cp:revision>
  <dc:subject/>
  <dc:title/>
</cp:coreProperties>
</file>