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«О внесении изменений в постановление администрации муниципального образования Щекинский район от 26.10.2012 № 10-12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нормативного правового акта «О внесении изменений в постановление администрации муниципального образования Щекинский район от 26.10.2012 № 10-12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ормативном правовом акте «О внесении изменений в постановление администрации муниципального образования Щекинский район от 26.10.2012 № 10-12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коррупциогенные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председателя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ещеряк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0»  апреля 2015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8:00Z</dcterms:created>
  <dc:creator>Светлана</dc:creator>
  <dc:description/>
  <cp:keywords/>
  <dc:language>en-US</dc:language>
  <cp:lastModifiedBy>user</cp:lastModifiedBy>
  <cp:lastPrinted>2015-03-31T09:44:00Z</cp:lastPrinted>
  <dcterms:modified xsi:type="dcterms:W3CDTF">2015-03-31T05:45:00Z</dcterms:modified>
  <cp:revision>3</cp:revision>
  <dc:subject/>
  <dc:title>ЗАКЛЮЧЕНИЕ</dc:title>
</cp:coreProperties>
</file>