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6.9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370627275" r:id="rId2"/>
        </w:object>
        <w:drawing>
          <wp:inline distT="0" distB="0" distL="0" distR="0">
            <wp:extent cx="884555" cy="1010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Cs w:val="28"/>
        </w:rPr>
      </w:pPr>
      <w:r>
        <w:rPr>
          <w:rFonts w:cs="Tahoma" w:ascii="Tahoma" w:hAnsi="Tahoma"/>
          <w:b/>
          <w:spacing w:val="30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_             № 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администрации Щекинского района                                                                        от  24.09.2018  № 9-1244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«Об утверждении муниципальной  программы 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  <w:szCs w:val="28"/>
        </w:rPr>
        <w:t xml:space="preserve">муниципального образования Щекинский район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</w:rPr>
      </w:pPr>
      <w:r>
        <w:rPr>
          <w:b/>
        </w:rPr>
        <w:t xml:space="preserve">«Оказание поддержки социально ориентированным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Cs w:val="28"/>
        </w:rPr>
      </w:pPr>
      <w:r>
        <w:rPr>
          <w:b/>
        </w:rPr>
        <w:t xml:space="preserve">некоммерческим организациям и </w:t>
      </w:r>
      <w:r>
        <w:rPr>
          <w:b/>
          <w:szCs w:val="28"/>
        </w:rPr>
        <w:t xml:space="preserve">развитие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ального общественного самоуправления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а территории муниципального образования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Cs w:val="28"/>
        </w:rPr>
      </w:pPr>
      <w:r>
        <w:rPr>
          <w:b/>
          <w:szCs w:val="28"/>
        </w:rPr>
        <w:t>Щекинский район»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становлением администрации муниципального образования Щекинский район от 20.07.2015 № 7-1117 «О Порядке разработки, реализации и оценки эффективности муниципальных программ муниципального образования Щекинский район»,  решением Собрания представителей Щекинского района от 18.12.2018 № 5/54 «</w:t>
      </w:r>
      <w:r>
        <w:rPr>
          <w:bCs/>
          <w:szCs w:val="28"/>
        </w:rPr>
        <w:t>О бюджете муниципального образования Щекинский район на 2019 год и на плановый период 2020 и 2021 годов</w:t>
      </w:r>
      <w:r>
        <w:rPr>
          <w:b/>
          <w:bCs/>
          <w:szCs w:val="28"/>
          <w:shd w:fill="FFFFFF" w:val="clear"/>
        </w:rPr>
        <w:t>»</w:t>
      </w:r>
      <w:r>
        <w:rPr>
          <w:rFonts w:cs="Tahoma" w:ascii="Tahoma" w:hAnsi="Tahoma"/>
          <w:b/>
          <w:bCs/>
          <w:sz w:val="18"/>
          <w:szCs w:val="18"/>
          <w:shd w:fill="FFFFFF" w:val="clear"/>
        </w:rPr>
        <w:t xml:space="preserve">,   </w:t>
      </w:r>
      <w:r>
        <w:rPr>
          <w:szCs w:val="28"/>
        </w:rPr>
        <w:t>на основании 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ind w:firstLine="567"/>
        <w:jc w:val="both"/>
        <w:rPr/>
      </w:pPr>
      <w:r>
        <w:rPr>
          <w:szCs w:val="28"/>
        </w:rPr>
        <w:t xml:space="preserve">1. Внести  в  постановление администрации  Щекинского района                     от 24.09.2018  № 9-1244 «Об утверждении муниципальной  программы муниципального образования Щекинский район </w:t>
      </w:r>
      <w:r>
        <w:rPr/>
        <w:t xml:space="preserve">«Оказание поддержки социально ориентированным некоммерческим организациям и </w:t>
      </w:r>
      <w:r>
        <w:rPr>
          <w:szCs w:val="28"/>
        </w:rPr>
        <w:t>развитие территориального общественного самоуправления на территории муниципального образования Щекинский район» изменение, изложив  приложение в новой редакции (приложение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right="-6" w:firstLine="567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right="-6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Cs w:val="32"/>
              </w:rPr>
            </w:pPr>
            <w:r>
              <w:rPr>
                <w:rFonts w:cs="Arial"/>
                <w:b/>
                <w:bCs/>
                <w:kern w:val="2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Cs w:val="32"/>
              </w:rPr>
            </w:pPr>
            <w:r>
              <w:rPr>
                <w:rFonts w:cs="Arial"/>
                <w:b/>
                <w:bCs/>
                <w:kern w:val="2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Cs w:val="32"/>
              </w:rPr>
            </w:pPr>
            <w:r>
              <w:rPr>
                <w:rFonts w:cs="Arial"/>
                <w:b/>
                <w:bCs/>
                <w:kern w:val="2"/>
                <w:szCs w:val="32"/>
              </w:rPr>
              <w:t>О.А. Федосов</w:t>
            </w:r>
          </w:p>
        </w:tc>
      </w:tr>
    </w:tbl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FFFFFF"/>
          <w:szCs w:val="28"/>
        </w:rPr>
      </w:pPr>
      <w:r>
        <w:rPr>
          <w:color w:val="FFFFFF"/>
          <w:szCs w:val="28"/>
        </w:rPr>
        <w:t>С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/>
      </w:pPr>
      <w:r>
        <w:rPr>
          <w:szCs w:val="28"/>
        </w:rPr>
        <w:t>Согласовано: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>
          <w:szCs w:val="28"/>
        </w:rPr>
      </w:pPr>
      <w:r>
        <w:rPr>
          <w:szCs w:val="28"/>
        </w:rPr>
        <w:t>О.А. Лукинов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>
          <w:szCs w:val="28"/>
        </w:rPr>
      </w:pPr>
      <w:r>
        <w:rPr>
          <w:szCs w:val="28"/>
        </w:rPr>
        <w:t>Е.Н. Афанасьев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>
          <w:szCs w:val="28"/>
        </w:rPr>
      </w:pPr>
      <w:r>
        <w:rPr>
          <w:szCs w:val="28"/>
        </w:rPr>
        <w:t>А.О. Шахов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>
          <w:szCs w:val="28"/>
        </w:rPr>
      </w:pPr>
      <w:r>
        <w:rPr>
          <w:szCs w:val="28"/>
        </w:rPr>
        <w:t>Г.П. Сергунин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>
          <w:szCs w:val="28"/>
        </w:rPr>
      </w:pPr>
      <w:r>
        <w:rPr>
          <w:szCs w:val="28"/>
        </w:rPr>
        <w:t>О.В. Васин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>
          <w:szCs w:val="28"/>
        </w:rPr>
      </w:pPr>
      <w:r>
        <w:rPr>
          <w:szCs w:val="28"/>
        </w:rPr>
        <w:t>Т.Н. Еремеева</w:t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. Мазуренко Юлия Петровна</w:t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 8 (48751) 5-79-71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в постановление администрации Щекинского района от 24.09.2018 №9-1244 « Об утверждении муниципальной  программы муниципального образования Щекинский район 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Щекинский район</w:t>
      </w:r>
    </w:p>
    <w:p>
      <w:pPr>
        <w:pStyle w:val="Heading"/>
        <w:ind w:left="5245" w:hanging="0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от  _</w:t>
      </w:r>
      <w:r>
        <w:rPr>
          <w:b w:val="false"/>
          <w:szCs w:val="24"/>
          <w:lang w:val="ru-RU"/>
        </w:rPr>
        <w:t>_________</w:t>
      </w:r>
      <w:r>
        <w:rPr>
          <w:b w:val="false"/>
          <w:szCs w:val="24"/>
        </w:rPr>
        <w:t>_  № _</w:t>
      </w:r>
      <w:r>
        <w:rPr>
          <w:b w:val="false"/>
          <w:szCs w:val="24"/>
          <w:lang w:val="ru-RU"/>
        </w:rPr>
        <w:t>_____</w:t>
      </w:r>
      <w:r>
        <w:rPr>
          <w:b w:val="false"/>
          <w:szCs w:val="24"/>
        </w:rPr>
        <w:t>_</w:t>
      </w:r>
    </w:p>
    <w:p>
      <w:pPr>
        <w:pStyle w:val="Heading"/>
        <w:ind w:left="5245" w:hanging="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Щекинский район</w:t>
      </w:r>
    </w:p>
    <w:p>
      <w:pPr>
        <w:pStyle w:val="Heading"/>
        <w:ind w:left="5245" w:hanging="0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от </w:t>
      </w:r>
      <w:r>
        <w:rPr>
          <w:b w:val="false"/>
          <w:szCs w:val="24"/>
          <w:lang w:val="ru-RU"/>
        </w:rPr>
        <w:t>24.09.2018</w:t>
      </w:r>
      <w:r>
        <w:rPr>
          <w:b w:val="false"/>
          <w:szCs w:val="24"/>
        </w:rPr>
        <w:t xml:space="preserve">  № </w:t>
      </w:r>
      <w:r>
        <w:rPr>
          <w:b w:val="false"/>
          <w:szCs w:val="24"/>
          <w:lang w:val="ru-RU"/>
        </w:rPr>
        <w:t>9-1244</w:t>
      </w:r>
    </w:p>
    <w:p>
      <w:pPr>
        <w:pStyle w:val="Heading"/>
        <w:ind w:left="720" w:hanging="0"/>
        <w:jc w:val="right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</w:r>
    </w:p>
    <w:p>
      <w:pPr>
        <w:pStyle w:val="Heading"/>
        <w:ind w:left="7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ru-RU"/>
        </w:rPr>
        <w:t>АСПОРТ</w:t>
      </w:r>
      <w:r>
        <w:rPr>
          <w:color w:val="000000"/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образования Щекинский райо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«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казание поддержки социальн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дминистрация Щекинского района (отдел по взаимодействию с ОМС и организационной работе администрации Щекинского района)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ТОС Щекинского район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ые организации Щекинского райо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(цели) 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института территориального общественного самоуправления, общественных организаций, вовлечение жителей Щекинского района в деятельность местного самоуправления </w:t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Повышение эффективности взаимодействия органов местного самоуправления Щекинского района, общественных объединений и  территориальных общественных самоуправлений.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 Реализация механизма муниципальной поддержки  территориальных   общественных самоуправлений на конкурсной основе с целью широкого использования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теллектуального, научного, культурного потенциала жителей района для решения вопросов  местного значения.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Создание условий для развития и эффективной деятельности общественных объединений, территориальных общественных самоуправлений по решению вопросов местного значения.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Повышение информированности населения района о взаимодействии органов местного самоуправления с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ыми объединениями и территориальными общественными самоуправлениями, осуществляющими общественно полезную деятельность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Обеспечение правовой, финансово-экономической, организационной и методической поддержки деятельности социально-ориентированным некоммерческим организациям и  органов ТОС в Щекинском районе.</w:t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оказатели (индикаторы) 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Количество ежегодных мероприятий, проведенных органами местного самоуправления совместно с ТОС и общественными организациями.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 Количество жителей района, вовлеченных в сферу деятельности  территориального общественного самоуправления за год.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3.   </w:t>
            </w:r>
            <w:r>
              <w:rPr>
                <w:sz w:val="24"/>
                <w:szCs w:val="24"/>
              </w:rPr>
              <w:t>Количество ежегодных публикаций на официальном Портале МО Щекинский район и СМИ о совместной деятельности органов местного самоуправления, органов территориального самоуправления,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 xml:space="preserve"> Количество ежегодной  консультационной, правовой, организационной и методической поддержки деятельности социально ориентированным некоммерческим организациям и  органов ТОС в Щекинском районе.</w:t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но-целевые инструменты программы: основные мероприятия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роприятия: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ind w:left="0"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ое обеспечение деятельности органов ТОС;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before="0" w:after="200"/>
              <w:ind w:left="0" w:firstLine="33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оддержки деятельности органов  ТОС и взаимодействия с общественными  объединениям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019-2025 гг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сего по программе:  4 083,2</w:t>
            </w:r>
            <w:r>
              <w:rPr>
                <w:sz w:val="24"/>
                <w:szCs w:val="24"/>
              </w:rPr>
              <w:t xml:space="preserve">  тыс. руб.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9 году – 466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0 году – 480,6 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1 году – 496,6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-  660,0  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 660,0 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 660,0  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-  660,0 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 бюджета муниципального образования Щекинский район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сего по программе:  </w:t>
            </w:r>
            <w:r>
              <w:rPr>
                <w:color w:val="000000"/>
                <w:sz w:val="24"/>
                <w:szCs w:val="24"/>
              </w:rPr>
              <w:t xml:space="preserve"> 4 083,2</w:t>
            </w:r>
            <w:r>
              <w:rPr>
                <w:sz w:val="24"/>
                <w:szCs w:val="24"/>
              </w:rPr>
              <w:t xml:space="preserve">  тыс. руб.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9 году – 466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0 году – 480,6 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1 году – 496,6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2 году -  660,0  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 660,0 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 660,0  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-  660,0 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 мероприятий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№1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«Методическое обеспечение деятельности органов ТОС»: </w:t>
            </w:r>
            <w:r>
              <w:rPr>
                <w:sz w:val="24"/>
                <w:szCs w:val="24"/>
              </w:rPr>
              <w:t>всего по мероприятию 560,0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9 году –  8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0 году –  8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1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2 году -   8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  8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  8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-   80,0 тыс. руб.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4"/>
                <w:szCs w:val="24"/>
              </w:rPr>
              <w:t>в том числе, за счет средств бюджета муниципального образования Щекинский район  560,0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9 году –  8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0 году –  8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1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2 году -   8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  8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  8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-   80,0 тыс. руб.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Мероприятие №2 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Организация поддержки деятельности органов  ТОС и взаимодействия с общественными  объединениями»:</w:t>
            </w:r>
            <w:r>
              <w:rPr>
                <w:sz w:val="24"/>
                <w:szCs w:val="24"/>
              </w:rPr>
              <w:t xml:space="preserve"> всего по мероприятию 3 523,2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9 году –  386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0 году –  400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1 году –  416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2 году -   58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  58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  58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-   580,0 тыс. руб.,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4"/>
                <w:szCs w:val="24"/>
              </w:rPr>
              <w:t>в том числе, за счет средств бюджета муниципального образования Щекинский район  3 523,2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9 году –  386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0 году –  400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1 году –  416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2 году -   58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  58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  58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-   580,0 тыс. руб..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Ежегодное увеличение количества жителей района, вовлеченных в сферу деятельности  органов территориального общественного самоуправления от предыдущего (базового) показателя.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Ежегодное увеличение количества мероприятий, проведенных органами местного самоуправления совместно с ТОС и общественными организациями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предыдущего (базового) показател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3. Ежегодное увеличение   к</w:t>
            </w:r>
            <w:r>
              <w:rPr>
                <w:sz w:val="24"/>
                <w:szCs w:val="24"/>
              </w:rPr>
              <w:t xml:space="preserve">оличества публикаций на официальном Портале муниципального образования Щекинский район и СМИ о совместной деятельности органов местного самоуправления, органов территориального самоуправления,  общественных организаци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 xml:space="preserve"> Ежегодное увеличение   количества  консультационной, правовой, организационной и методической поддержки деятельности социально ориентированным некоммерческим организациям и  органов ТОС в Щекинском районе.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1"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TextBody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TextBody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TextBody"/>
        <w:jc w:val="center"/>
        <w:rPr>
          <w:i/>
          <w:i/>
          <w:color w:val="000000"/>
          <w:szCs w:val="28"/>
        </w:rPr>
      </w:pPr>
      <w:r>
        <w:rPr>
          <w:b/>
          <w:color w:val="000000"/>
          <w:szCs w:val="28"/>
        </w:rPr>
        <w:t xml:space="preserve">1. Общая характеристика сферы реализации муниципальной программы                  </w:t>
      </w:r>
    </w:p>
    <w:p>
      <w:pPr>
        <w:pStyle w:val="Normal"/>
        <w:ind w:left="360" w:hanging="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щественные организации сегодня - неотъемлемая часть общества, реально движущая сила социальных преобразований современности. Их возрастающая роль в развитии и становлении гражданского общества требует от органов местного самоуправления дальнейшего совершенствования основных форм, методов и принципов взаимодействия с ними при решении вопросов местного значения. Общественные объединения и территориальные общественные самоуправления являются одним из способов реализации инициатив населения и играют важную роль в решении проблем местных сообществ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Федеральный закон от 06.10.2003 № 131-ФЗ «Об общих принципах организации местного самоуправления в Российской Федерации» нацеливает нас на то, что на территории каждого города, села, района должен быть создан такой социально-экономический и моральный климат, при котором каждый житель на себе бы ощутил, что здоровье нации, её образование, рост благосостояния и качество жизни – главные приоритеты российского государства. Создание такого климата и есть задача местных органов власти. И тут муниципалитеты вправе ждать помощи от самого населения, от наиболее активных его представителей в лице органов территориального общественного самоуправления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Общественные организации и ТОСы стали существенной организационной силой, своеобразной базовой структурой развития органов местного самоуправления, механизмом объединения, сплочения различных слоев населения и структур власти для решения проблем местного значения.</w:t>
      </w:r>
    </w:p>
    <w:p>
      <w:pPr>
        <w:pStyle w:val="11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Структура и содержание настоящей  Программы сформированы на основании уже имеющегося в Щекинском районе опыта деятельности общественных организаций  органов ТОС. На уровне отдела по взаимодействию с органами местного самоуправления и организационной работе в соответствии с Программой осуществляется координация и взаимодействие администрации Щекинского района с общественными организациями и  органами ТОС поселений Щекинского района.</w:t>
      </w:r>
    </w:p>
    <w:p>
      <w:pPr>
        <w:pStyle w:val="1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редства районного бюджета, выделяемые на реализацию Программы, используются как стимулирующий фактор. С помощью бюджетной поддержки предполагается привлечение и эффективное использование ресурсов территории и потенциала ТОС в интересах решения вопросов местного значения и социальных проблем. </w:t>
      </w:r>
    </w:p>
    <w:p>
      <w:pPr>
        <w:pStyle w:val="TextBody"/>
        <w:jc w:val="center"/>
        <w:rPr>
          <w:i/>
          <w:i/>
          <w:color w:val="000000"/>
          <w:szCs w:val="28"/>
        </w:rPr>
      </w:pPr>
      <w:r>
        <w:rPr>
          <w:b/>
          <w:color w:val="000000"/>
          <w:szCs w:val="28"/>
        </w:rPr>
        <w:t xml:space="preserve">2. Цели и задачи муниципальной программы 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Heading1"/>
        <w:ind w:firstLine="540"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реализации муниципальной программ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Щекинский райо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ние поддержки социальн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 (далее - муниципальная программа) является создание условий для развития органов ТОС, общественных объединений, вовлечение большего количества жителей Щекинского района в деятельность местного самоуправления. </w:t>
      </w:r>
      <w:r>
        <w:rPr>
          <w:b/>
          <w:color w:val="000000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цели обеспечивается за счет решения задач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вышение эффективности взаимодействия администрации Щекинского района и общественных объединений и территориальных общественных самоуправ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еализация механизма муниципальной поддержки территориальных общественных самоуправлений на конкурсной основе с целью широкого использования интеллектуального, научного, культурного потенциала жителей города для решения вопросов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оздание условий для развития общественных объединений, территориальных общественных самоуправлений для решения проблем местного сооб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вышение информированности населения  о взаимодействии администрации Щекинского района с общественными объединениями и территориальными общественными самоуправлениями, осуществляющими общественно полезную деятельность.</w:t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color w:val="000000"/>
          <w:szCs w:val="28"/>
        </w:rPr>
        <w:t>5. Обеспечение правовой, финансово-экономической, организационной и методической поддержки деятельности социально ориентированным некоммерческим организациям и  органов ТОС в Щекинском районе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 мероприятий по реализации</w:t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муниципальной программы «Оказание поддержки социально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  <w:r>
        <w:rPr>
          <w:szCs w:val="28"/>
        </w:rPr>
        <w:t xml:space="preserve"> 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6"/>
        <w:gridCol w:w="1610"/>
        <w:gridCol w:w="1159"/>
        <w:gridCol w:w="1134"/>
        <w:gridCol w:w="1305"/>
        <w:gridCol w:w="1484"/>
        <w:gridCol w:w="1301"/>
        <w:gridCol w:w="1110"/>
        <w:gridCol w:w="2226"/>
      </w:tblGrid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  <w:p>
            <w:pPr>
              <w:pStyle w:val="ConsPlusNormal"/>
              <w:widowControl/>
              <w:spacing w:lineRule="auto" w:line="276"/>
              <w:ind w:firstLine="5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исполнитель, участники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6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116" w:hanging="3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 Щекинского район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поселений Щекинского район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х</w:t>
              <w:br/>
              <w:t xml:space="preserve">источников 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Методическое обеспечение деятельности органов ТОС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взаимодействию с ОМС и организационной  работе)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Организация и проведение ежегодной районной конференции органов ТОС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поддержки деятельности органов ТОС  и взаимодействия с  общественными объединениями</w:t>
            </w:r>
          </w:p>
          <w:p>
            <w:pPr>
              <w:pStyle w:val="ConsPlusNormal"/>
              <w:widowControl/>
              <w:spacing w:lineRule="auto" w:line="276"/>
              <w:ind w:hanging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52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523,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взаимодействию с ОМС и организационной работе); органы ТОС, общественные орг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6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0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00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6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оведение районных конкурсов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взаимодействию с ОМС и организацион-ной работе);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ТОС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ствование общественных организаций и их членов, органов ТОС и их членов, активных граждан Щекинского район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взаимодействию с ОМС и организационной работе)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рганизации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оездок делегаций общественных организаций, органов ТОС и активных жителей Щекинского района  на мероприяти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взаимодействию с ОМС и организационной работе)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Приобретение товаров и услуг для обеспечения участия общественных организаций и органов ТОС в областных мероприятиях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6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отдел по взаимодействию с ОМС и организационной работе); органы ТОС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08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083,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6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8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80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9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96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Перечень показателей результативности и эффективности реализации муниципальной программ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 Щекинский район  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472"/>
        <w:gridCol w:w="1134"/>
        <w:gridCol w:w="1418"/>
        <w:gridCol w:w="850"/>
        <w:gridCol w:w="851"/>
        <w:gridCol w:w="850"/>
        <w:gridCol w:w="709"/>
        <w:gridCol w:w="709"/>
        <w:gridCol w:w="779"/>
        <w:gridCol w:w="857"/>
        <w:gridCol w:w="148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83" w:firstLine="10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и задачи муниципальной программы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целевых показателей (индикатор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5" w:right="-16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ес целевого показателя (индика 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5" w:right="-16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Базовое значение показателя на начало реализации программы</w:t>
            </w:r>
          </w:p>
          <w:p>
            <w:pPr>
              <w:pStyle w:val="TextBody"/>
              <w:ind w:left="-105" w:right="-16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2018г.)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ое значение показателя на день окончания действия программ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  <w:lang w:val="ru-RU"/>
              </w:rPr>
              <w:t>9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ru-RU"/>
              </w:rPr>
              <w:t>20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ru-RU"/>
              </w:rPr>
              <w:t>21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ru-RU"/>
              </w:rPr>
              <w:t>22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ru-RU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ru-RU"/>
              </w:rPr>
              <w:t>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202</w:t>
            </w: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16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83" w:hanging="0"/>
              <w:jc w:val="center"/>
              <w:rPr/>
            </w:pPr>
            <w:r>
              <w:rPr>
                <w:sz w:val="24"/>
                <w:szCs w:val="24"/>
              </w:rPr>
              <w:t>Развитие института территориальн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о общест-венного самоуп-равления, общественных организаций, вовлечение жителей Щекинского района в деятельность местного самоуправлени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1. Количество ежегодных  мероприятий, проведенных органами местного самоуправления совместно с ТОС и общественными организациями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.  Количество жителей района, вовлеченных в сферу деятельности  территориального общественного самоуправления  за год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val="ru-RU"/>
              </w:rPr>
              <w:t>950</w:t>
            </w:r>
            <w:r>
              <w:rPr>
                <w:sz w:val="24"/>
                <w:szCs w:val="24"/>
              </w:rPr>
              <w:t xml:space="preserve">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7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4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4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3. Количество ежегодных публикаций на официальном Портале муниципального образования Щекинский район и СМИ о совместной деятельности органов местного самоуправления, органов территориального самоуправления, некоммерческих общественных организаций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ед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4. Количество ежегодной консультационной, правовой, организационной и методической поддержки деятельности социально-ориентированным некоммерческим организациям и  органов ТОС в Щекин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val="ru-RU"/>
              </w:rPr>
              <w:t>8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ед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3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 муниципальной 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потребность в ресурсах муниципальной программы муниципального образования Щекинский район  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2486"/>
        <w:gridCol w:w="1851"/>
        <w:gridCol w:w="1378"/>
        <w:gridCol w:w="1021"/>
        <w:gridCol w:w="979"/>
        <w:gridCol w:w="978"/>
        <w:gridCol w:w="978"/>
        <w:gridCol w:w="978"/>
        <w:gridCol w:w="978"/>
        <w:gridCol w:w="978"/>
      </w:tblGrid>
      <w:tr>
        <w:trPr>
          <w:trHeight w:val="240" w:hRule="atLeast"/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 ния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«Оказание поддержки социальн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083,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6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,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6,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,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Щекинского район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083,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6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,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6,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,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поселений Щекинского района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6. Механизмы реализации муниципальной программы</w:t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b/>
          <w:szCs w:val="28"/>
        </w:rPr>
        <w:t>«Оказание поддержки социально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11"/>
        <w:spacing w:before="0" w:after="0"/>
        <w:ind w:firstLine="720"/>
        <w:jc w:val="both"/>
        <w:rPr/>
      </w:pPr>
      <w:r>
        <w:rPr>
          <w:b/>
          <w:color w:val="000000"/>
          <w:szCs w:val="24"/>
        </w:rPr>
        <w:t xml:space="preserve"> </w:t>
      </w:r>
      <w:r>
        <w:rPr>
          <w:sz w:val="28"/>
          <w:szCs w:val="28"/>
        </w:rPr>
        <w:t>Основными механизмами реализации муниципальной программы 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 являются следующие:</w:t>
      </w:r>
    </w:p>
    <w:p>
      <w:pPr>
        <w:pStyle w:val="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циально-экономической сфере:</w:t>
      </w:r>
    </w:p>
    <w:p>
      <w:pPr>
        <w:pStyle w:val="11"/>
        <w:spacing w:before="0" w:after="0"/>
        <w:ind w:firstLine="709"/>
        <w:jc w:val="both"/>
        <w:rPr/>
      </w:pPr>
      <w:r>
        <w:rPr>
          <w:sz w:val="28"/>
          <w:szCs w:val="28"/>
        </w:rPr>
        <w:t>- привлечение участников ТОС и членов социально ориентированных некоммерческих организаций к разработке и выполнению программ социально-экономического развития района;</w:t>
      </w:r>
    </w:p>
    <w:p>
      <w:pPr>
        <w:pStyle w:val="11"/>
        <w:spacing w:before="0" w:after="0"/>
        <w:ind w:firstLine="709"/>
        <w:jc w:val="both"/>
        <w:rPr/>
      </w:pPr>
      <w:r>
        <w:rPr>
          <w:sz w:val="28"/>
          <w:szCs w:val="28"/>
        </w:rPr>
        <w:t>- привлечение участников ТОС к проведению реформы системы ЖКХ;</w:t>
      </w:r>
    </w:p>
    <w:p>
      <w:pPr>
        <w:pStyle w:val="11"/>
        <w:spacing w:before="0" w:after="0"/>
        <w:ind w:firstLine="709"/>
        <w:jc w:val="both"/>
        <w:rPr/>
      </w:pPr>
      <w:r>
        <w:rPr>
          <w:sz w:val="28"/>
          <w:szCs w:val="28"/>
        </w:rPr>
        <w:t>- материально-техническая поддержка ТОС;</w:t>
      </w:r>
    </w:p>
    <w:p>
      <w:pPr>
        <w:pStyle w:val="11"/>
        <w:spacing w:before="0" w:after="0"/>
        <w:ind w:firstLine="709"/>
        <w:jc w:val="both"/>
        <w:rPr/>
      </w:pPr>
      <w:r>
        <w:rPr>
          <w:sz w:val="28"/>
          <w:szCs w:val="28"/>
        </w:rPr>
        <w:t>- совершенствование механизмов участия ТОС и  социально ориентированных некоммерческих организаций  в реализации социальной политики;</w:t>
      </w:r>
    </w:p>
    <w:p>
      <w:pPr>
        <w:pStyle w:val="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и развитие партнерства между органами власти, участниками ТОС, членами социально ориентированных некоммерческих организаций.</w:t>
      </w:r>
    </w:p>
    <w:p>
      <w:pPr>
        <w:pStyle w:val="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уховной сфере:</w:t>
      </w:r>
    </w:p>
    <w:p>
      <w:pPr>
        <w:pStyle w:val="11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формирование чувства патриотизма, уважительного отношения молодежи к ветеранам войны и труда, защитникам Отечества;</w:t>
      </w:r>
    </w:p>
    <w:p>
      <w:pPr>
        <w:pStyle w:val="11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повышение уровня культуры общества;</w:t>
      </w:r>
    </w:p>
    <w:p>
      <w:pPr>
        <w:pStyle w:val="11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формирование в обществе уважительного отношения к культурным, историческим и религиозным ценностям, историко-культурному наследию. 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аналитической деятельности: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проведение социологических исследований процессов деятельности ТОС и совершенствования местного самоуправления, выявление динамики развития общественных связей в целях нейтрализации негативных явлений;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изучение общественного мнения по оценке социально-экономической ситуации, духовной жизни, разработка предложений в адрес органов местного самоуправления для оперативного и эффективного реагирования на происходящие процессы;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анализ, обобщение и использование в практике опыта инициативного решения группами населения социально значимых вопросов (ТОС, КТОС,  старосты и т.д.);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совершенствование нормативной базы по МСУ и ТОС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right="-2"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right="-2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2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2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Характеристика показателей результативности муниципальной программы муниципального образования Щекинский район </w:t>
      </w:r>
    </w:p>
    <w:p>
      <w:pPr>
        <w:pStyle w:val="ConsPlusNormal"/>
        <w:ind w:right="-2"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</w:p>
    <w:p>
      <w:pPr>
        <w:pStyle w:val="ConsPlusNormal"/>
        <w:ind w:right="-2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2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3412"/>
        <w:gridCol w:w="264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1. Количество ежегодных  мероприятий, проведенных органами местного самоуправления совместно с ТОС и общественными организациями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суммированием количества мероприятий, проведенных администрацией Щекинского района  совместно с ТОС и общественными организациями за го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мониторинг –  отдел по взаимодействию с ОМС и организационной работе администрации Щекинского района на основании сведений о количестве  мероприятий, проведенных администрацией Щекинского района  совместно с ТОС и общественными организациями, предоставляемых отраслевыми функциональными органами  (ежеквартально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.  Количество жителей района, вовлеченных в сферу деятельности  территориального общественного самоуправления  за год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суммированием количества жителей Щекинского района вовлеченных в сферу деятельности  территориального общественного самоупра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го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мониторинг –  отдел по взаимодействию с ОМС и организационной работе администрации Щекинского района на основании сведений о количестве жителей, вовлеченных в сферу деятельности ТОС по сведения, предоставленным администрациями муниципальных образований Щекинского района (ежеквартально)</w:t>
            </w:r>
          </w:p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3. Количество ежегодных публикаций на официальном Портале муниципального образования Щекинский район и СМИ о совместной деятельности органов местного самоуправления, органов территориального самоуправления, некоммерческих общественных организаций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пределяется суммированием количества публикаций на официальном Портале муниципального образования  Щекинский район и СМИ о совместной деятельности органов местного самоуправления, органов территориального самоуправления, некоммерческих общественных организаций за год  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мониторинг –  отдел по взаимодействию с ОМС и организационной работе администрации Щекинского района на основании сведений предоставленных референтом главы администрации Щекинского района по взаимодействию с ОМС, общественными организациями и СМИ (ежеквартально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4. Количество ежегодной консультационной, правовой, организационной и методической поддержки деятельности социально ориентированным некоммерческим организациям и  органов ТОС в Щекин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пределяется суммированием количества мероприятий по  оказан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онной, правовой, организационной, финансовой и методической поддержки деятельности социально ориентированным некоммерческим организациям и  органов ТОС в Щекинском районе за го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 мониторинг –  отдел по взаимодействию с ОМС и организационной работе администрации Щекинского района на основании  количества обращений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ориентированных некоммерческих организаций и  органов Т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ежеквартально)</w:t>
            </w:r>
          </w:p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3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</w:t>
            </w:r>
          </w:p>
          <w:p>
            <w:pPr>
              <w:pStyle w:val="3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а по взаимодействию</w:t>
            </w:r>
          </w:p>
          <w:p>
            <w:pPr>
              <w:pStyle w:val="3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ОМС и организационной работе</w:t>
            </w:r>
          </w:p>
        </w:tc>
        <w:tc>
          <w:tcPr>
            <w:tcW w:w="4785" w:type="dxa"/>
            <w:tcBorders/>
          </w:tcPr>
          <w:p>
            <w:pPr>
              <w:pStyle w:val="3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1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П. Сергунина</w:t>
            </w:r>
          </w:p>
        </w:tc>
      </w:tr>
    </w:tbl>
    <w:p>
      <w:pPr>
        <w:pStyle w:val="3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3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3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3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sectPr>
          <w:headerReference w:type="default" r:id="rId1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11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Arial" w:hAnsi="Arial" w:eastAsia="Times New Roman" w:cs="Arial"/>
      <w:sz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sz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42:00Z</dcterms:created>
  <dc:creator>1</dc:creator>
  <dc:description/>
  <cp:keywords/>
  <dc:language>en-US</dc:language>
  <cp:lastModifiedBy>user</cp:lastModifiedBy>
  <cp:lastPrinted>2019-02-06T18:31:00Z</cp:lastPrinted>
  <dcterms:modified xsi:type="dcterms:W3CDTF">2019-02-08T13:15:00Z</dcterms:modified>
  <cp:revision>27</cp:revision>
  <dc:subject/>
  <dc:title/>
</cp:coreProperties>
</file>