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 проекта нормативного правового акта «О внесении изменений в постановление администрации муниципального образования Щекинский район от 22.06.2016 № 6-685 «Об утверждении административного регламента предоставления муниципальной услуги 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color w:val="000000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 внесении изменений в постановление администрации муниципального образования Щекинский район от 22.06.2016 № 6-685 «Об утверждении административного регламента предоставления муниципальной услуги 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в целях выявления в нем коррупциогенных факторов и их последующего устранения.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color w:val="000000"/>
        </w:rPr>
        <w:t>В представленном проекте нормативного правового акта: «О внесении изменений в постановление администрации муниципального образования Щекинский район от 22.06.2016 № 6-685 «Об утверждении административного регламента предоставления муниципальной услуги 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77"/>
        <w:gridCol w:w="2530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4.04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3:00Z</dcterms:created>
  <dc:creator>User</dc:creator>
  <dc:description/>
  <dc:language>en-US</dc:language>
  <cp:lastModifiedBy>user</cp:lastModifiedBy>
  <cp:lastPrinted>2016-10-27T10:00:00Z</cp:lastPrinted>
  <dcterms:modified xsi:type="dcterms:W3CDTF">2017-04-14T10:13:00Z</dcterms:modified>
  <cp:revision>2</cp:revision>
  <dc:subject/>
  <dc:title/>
</cp:coreProperties>
</file>