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23 декабря 2015 года проект муниципального нормативного правового акта: постановление администрации Щекинского района «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23 декабря 2015 года по 24 январ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3.12.2015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Гостомысл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54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5-09-08T09:58:00Z</cp:lastPrinted>
  <dcterms:modified xsi:type="dcterms:W3CDTF">2015-12-23T12:39:00Z</dcterms:modified>
  <cp:revision>3</cp:revision>
  <dc:subject/>
  <dc:title/>
</cp:coreProperties>
</file>