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cs="Times New Roman"/>
          <w:sz w:val="20"/>
          <w:szCs w:val="20"/>
          <w:lang w:val="en-US" w:eastAsia="ru-RU"/>
        </w:rPr>
      </w:pPr>
      <w:r>
        <w:rPr>
          <w:rFonts w:cs="Times New Roman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администрацией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Щекинский район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Исполнение запросов юридических и физ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получение копий постановлений и распоряж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Щекинский район, выписок из постановлений и распоряжений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6.10.2003 № 131-ФЗ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муниципального образования Щекинский район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6.25pt;margin-top:793.95pt;width:56.45pt;height:36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318234055" r:id="rId4"/>
        </w:object>
      </w: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(приложение)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 Признать утратившим силу постановление администрации муниципального образования Щекинский район от 03.04.2015 № 4 – 549   «Об утверждении административного регламента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 Постановление вступает в силу со дня официального обнародования.</w:t>
      </w:r>
    </w:p>
    <w:p>
      <w:pPr>
        <w:pStyle w:val="Normal"/>
        <w:spacing w:lineRule="exact" w:line="37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exact" w:line="37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  <w:t>О.А. Федо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Лукин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7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Черкасова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ремеева Татьяна Николае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48751) 5-52-95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администрацией муниципального образования Щекинский район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полнение запросов юридических и физических лиц на получение копий постановлений и распоряжений администрации муниципального образова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Щекинский район, выписок из постановлений и распоряжений администрации муниципального образования Щекинский район»</w:t>
      </w:r>
      <w:bookmarkStart w:id="0" w:name="Par39"/>
      <w:bookmarkEnd w:id="0"/>
      <w:r>
        <w:rPr/>
        <w:t xml:space="preserve">  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 № __________ </w:t>
            </w:r>
          </w:p>
        </w:tc>
      </w:tr>
    </w:tbl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Щекинский район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олнение запросов юридических и физ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олучение копий постановлений и распоряж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Щекинский район, выписок из постановлений и распоряжений администрации муниципальногообразования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2" w:name="Par5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Термины, понятия и принятые сокращ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в административном регламен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дминистративный регламент  –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муниципальная услуга – предоставляемая отраслевыми (функциональными) органами администрации Щекинского района – деятельность по реализации функций отраслевых (функциональных) органов, которая осуществляется по запросам заявителей в пределах полномочий отраслевого (функционального) органа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андарт муниципальной услуги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явители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едоставление муниципальных услуг в электронной форме –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                    в соответствии с требованиями законодательства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тал государственных и муниципальных услуг («Единый портал государственных и муниципальных услуг (функций)») –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дведомственная органу местного самоуправления организация –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межведомственное информационное взаимодействие –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- многофункциональный центр) –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 и уполномоченная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межведомственный запрос –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универсальная электронная карта – материальный носитель, содержащий зафиксированную на нем в визуальной (графической) и электронной 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электронное приложение универсальной электронной карты –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</w:t>
      </w:r>
      <w:r>
        <w:rPr>
          <w:rFonts w:eastAsia="Calibri" w:cs="Times New Roman" w:ascii="Times New Roman" w:hAnsi="Times New Roman"/>
          <w:sz w:val="28"/>
          <w:szCs w:val="28"/>
        </w:rPr>
        <w:t>устанавливает порядок, сроки и последовательность административных процедур и административных действий отраслевых (функциональных) органов, порядок взаимодействия между отраслевыми (функциональными) органа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.</w:t>
      </w:r>
    </w:p>
    <w:p>
      <w:pPr>
        <w:pStyle w:val="TextBody"/>
        <w:spacing w:lineRule="exact" w:line="33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а «</w:t>
      </w:r>
      <w:r>
        <w:rPr>
          <w:rFonts w:cs="Times New Roman" w:ascii="Times New Roman" w:hAnsi="Times New Roman"/>
          <w:sz w:val="28"/>
          <w:szCs w:val="28"/>
        </w:rPr>
        <w:t>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функций администрации Щек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уществляемая отделом по административной работе и контрол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, которая осуществляется по запросам заявителей в пределах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 по административной работе и контролю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, установленных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. Круг заявите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 могут выступать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е Российской Федерации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остранные граждане и лица без гражданства, постоянно проживающие на территории Российской Федерации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оссийские и иностранные юридические лица, международные организации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щественные объединения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рганы государственной власти, органы местного самоуправления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при направлении запросов о предоставлении Муниципальной услуги могут действовать, в частности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конные представители (родители, усыновители, опекуны, попечители) несовершеннолетних граждан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екуны недееспособных граждан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при направлении запросов о предоставлении муниципальной услуги могут действовать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ица, действующие в соответствии с действующим законодательством и (или) учредительными документами без доверенности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едставители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рганы опеки и попечительства при представлении законных интересов несовершеннолетних граждан и недееспособных граждан, находящихся под опекой или попечительством,  в случае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Тульской области или интересам подопечных,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ставители юридического лица в предусмотренных действующим законодательством случаях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формир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орядке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. На Едином портале государственных и муниципальных услуг (функций), официальном сайте размещается следующая информация: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22"/>
        <w:spacing w:lineRule="exact" w:line="33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руг заявителей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5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pacing w:lineRule="exact" w:line="33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) услуги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, официальном сайт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нахождения отдела по административной работе и контролю администрации муниципального образования Щекинский район, предоставляющего от имени администрации муниципального образования Щекинский район Муниципальную услугу: г. Щекино, пл. Ленина, д.1, каб. 12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ем заявлений и документов (далее – запрос)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ются:      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делом по административной работе и контролю администрации муниципального образования Щекинский район по адресу: г. Щекино, пл. Ленина, д.1, каб. 12;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ГБУ ТО «Многофункциональный центр» отделение № 28 в г. Щекино (далее – ГБУ «МФЦ») – почтовый адрес: дом 21, ул. Шахтерская, г. Щекино, Тульская область, 301248, место нахождения: Тульская область, г. Щекино, ул. Шахтерская, дом 21, 1-й этаж. 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рафик работы отдела по административной работе и контролю администрации муниципального образования Щекинский район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с 9 часов 00 минут  до 12 часов 48 минут и с 14 часов 00 минут до 18 часов 00 минут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9 часов 00 минут до 12 часов 48 минут и с 14 часов 00 минут до 17 часов 00 минут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ГБУ «МФЦ»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 8 часов до 20 часов, суббота с 9.00 до 16.00 часов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График приема Заявителей в отделе по административной работе и контролю администрации муниципального образования Щекинский район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9 часов 00 минут до 13 часов 00 минут и с 14 часов 00 минут до 17 часов 00 минут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9 часов 00 минут до 13 часов 00 минут и с 14 часов 00 минут до 16 часов 00 минут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ГБУ «МФЦ»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 8 часов до 20 часов, суббота с 9.00 до 16.00 часов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очные телефоны отдела по административной работе и контролю администрации муниципального образования Щекинский район: (48751) 5-23-64, 5-25-34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Адрес официального Портала муниципального образования Щекинский район в информационно-телекоммуникационной сети «Интернет», содержащего информацию о предоставлении Муниципальной услуги, - http://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формация о местах нахождения и графиках работы, справочных телефонах, официальных сайтах организаций, участвующих в предоставлении Муниципальной услуги, предоставляется по адресу: Тульская область, г. Щекино, пл.Ленина, д.1, каб. 12, телефон:           (48751)5-23-64, 5-25-34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 на информационных стендах администрации Щекинского района и в пункте приема и выдачи документов ГБУ «МФЦ»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на Едином портале государственных услуг (функций) (http://gosuslugi.ru), Портале государственных услуг Тульской област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71.ru)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официальном Портале муниципального образования Щекинский район (http://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Информация по вопросам предоставления Муниципальной услуги может быть получена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каций в средствах массовой информации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общественного доступа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ased_mo_schekino@tularegion.ru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11. Информация по вопросам предоставления Муниципальной услуги включает следующие сведения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о пункте приема и выдачи документов ГБУ «МФЦ», в том числе: почтовый адрес; адрес электронной почты; номера телефонов для получения информации; адрес официального сайта; график (режим) работы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б отделе по административной работе и контролю, в том числе: почтовый адрес; адрес электронной почты; номера телефонов для получения информации; адрес официального Портала муниципального образования Щекинский район; сведения о должностном лице - руководителе (далее - руководитель); сведения о должностных лицах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рядок получения консультаций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онные стенды в помещениях пункта приема и выдачи документов должны быть освещены, просматриваемы. Тексты материалов печатаются шрифтом TimesNewRoman, № 14, без исправлений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 по административной работе и контролю и помещениях пункта приема и выдачи документов ГБУ «МФЦ» Заявителю предоставляется право доступа к законодательным и иным нормативным правовым актам, регулирующим порядок предоставления Муниципальной услуги, в том числе к настоящему Административному регламенту, для ознакомления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Информация по вопросу предоставления Муниципальной услуги предоставляется в пункте общественного доступа: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с 9 часов 00 минут до 12 часов 48 минут и с 14 часов 00 минут до 18 часов 00 минут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9 часов 00 минут до 12 часов 48 минут и с 14 часов 00 минут до 17 часов 00 минут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пункта общественного доступа: (48751) 5-23-64, 5-25-34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общественного доступа осуществляется доступ к информационно-справочным материалам в информационно-телекоммуникационной сети «Интернет»: к официальному Порталу муниципального образования Щекинский район. 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и ответах на телефонные звонки и устные обращения специалисты ответственные за предоставление Муниципальной услуги  подробно и в вежливой (корректной) форме информируют обратившихся лиц по вопросам предоставления Муниципальной услуги, обращаются к ним на «Вы», проявляют спокойствие и выдержку, дают разъяснения, исключая возможность ошибочного или двоякого их понимания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начинает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елефонного разговора не должно превышать 10 минут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обратившимся лицом вопросы специалист, принявший звонок, должен сообщить обратившемуся лицу телефонный номер, по которому обратившееся лицо может получить необходимую информацию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5.  Права заявителей при получ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судебное (внесудебное) рассмотрение жалоб в процессе получения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ля юридических лиц: наименование юридического лица, а также фамилия, имя, отчество руководителя юридического лица либо фамилия, имя, отчество представителя юридического лица; для физических лиц: фамилия, имя, отчество Заявителя, почтовый адре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о предоставлении информации о порядке предоставления Муниципальной услуги в ГБУ «МФЦ» устанавливаются с учетом требований, установл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Обязанность </w:t>
      </w:r>
      <w:r>
        <w:rPr>
          <w:rFonts w:eastAsia="Calibri" w:cs="Times New Roman" w:ascii="Times New Roman" w:hAnsi="Times New Roman"/>
          <w:b/>
          <w:sz w:val="28"/>
          <w:szCs w:val="28"/>
        </w:rPr>
        <w:t>отраслевого (функционального) органа</w:t>
      </w:r>
      <w:r>
        <w:rPr>
          <w:rFonts w:cs="Times New Roman" w:ascii="Times New Roman" w:hAnsi="Times New Roman"/>
          <w:b/>
          <w:sz w:val="28"/>
          <w:szCs w:val="28"/>
        </w:rPr>
        <w:t>, представляющего муниципальную услугу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административной работе и контролю, участвующий в предоставлении Услуги, обязан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оставлять Услугу в соответствии с Регламентом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ить заявителю возможность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11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2. Стандарт предоставления муниципальной услуг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 –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eastAsia="Calibri" w:cs="Times New Roman" w:ascii="Times New Roman" w:hAnsi="Times New Roman"/>
          <w:sz w:val="28"/>
          <w:szCs w:val="28"/>
        </w:rPr>
        <w:t>отраслевого (функционального) орга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- отдел по административной работе и контролю, ГБУ «МФЦ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.07.2010 № 210-ФЗ «Об  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образования Щекинский район от 16.08.2012 № 8-946 «О 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 42 Устава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езультат предоставления Услуг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ыдача в установленном порядке заверенной копии постановления или распоряж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исьмо об отказе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дан лично заявителю в форме документа на бумажном носител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правлен заявителю в форме документа на бумажном носителе почтовым отправл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 заявителю в форме электронного документа, подписанного по электронной поч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направлен заявителю в форме электронного документа, через Портал государственных и муниципальных услуг (функций) (www.gosuslugi.ru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 предоставления Услуг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 календарных дней со дня регистрации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со дня, следующего за днем регистрации запроса (заявления)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авовые основания для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«Об архивном деле в Российской Федерации»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11.01.2006 № 675-ЗТО «Об архивном деле в Тульской области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Щекински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Исчерпывающий 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необходимым для предоставления Услуги, является заявление на предоставление Услуги, поданное заявителем в форме документа на бумажном носителе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для юридического лица – запрос, оформленный на бланке юридического лица по форме согласно </w:t>
      </w:r>
      <w:hyperlink w:anchor="Par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) 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заявитель – физическое лицо представляет запрос согласно </w:t>
      </w: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пию паспорт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оснований для от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ращение за предоставлением Услуги лиц, не указанных в пункте 3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ращение заявителя за Услугой, предоставление которой не предусмотрено настоящим регламен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если в письменном заявлении не указана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сутствие полного комплекта документов, необходимых для предоставления Услуги, предусмотренных пунктом 11 Регламента.</w:t>
        <w:br/>
        <w:tab/>
        <w:t>6) 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едставлены недостоверные документы и сведения, обязанность по представлению которых возложена на заявител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окументы и материалы, касающиеся рассмотрения обращения, затрагивает права, свободы и законные интересы других лиц или в указанных документах и материалах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еме документов, содержащее причину отказа, подписывается уполномоченным должностным лицом администрации Щекинского района и выдается заявителю не позднее 10 рабочих дней от даты регистрации запро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еме документов по запросу, поданному в электронной форме, подписывается уполномоченным должностным лицом администрации Щекинского района и направляется заявителю по электронной почте и (или) через Портал государственных и муниципальных услуг (функций) не позднее следующего рабочего дня от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исты, ответственные за предоставление муниципальной услуги, в том числе и работники многофункциональных центров, не вправе требовать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истечение срока действия документов или изменение информации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по административной работе и контролю или сотрудника ГБУ «МФЦ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за подписью главы администрации Щекинского района или руководителя ГБУ «МФЦ», предоставляющих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отказа в предоставлении Услуги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заявителем заявления, не соответствующего требованиям федеральных зако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возможность предоставления Услуги по основаниям, предусмотренным федеральными зак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судебных актов, препятствующих предоставлению услуг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а заявителем письменного заявления, в том числе в электронной форме, об отказе в предоставлении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, содержащее причину отказа, подписывается уполномоченным должностным лицом администрации Щекинского района и выдается заявителю не позднее 10 рабочих дней от даты регистрации запро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о запросу, поданному в электронной форме, подписывается уполномоченным должностным лицом администрации Щекинского района и направляется заявителю по электронной поч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8. Запрет требовать от заявителя представления документов 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Style22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Запрещается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официальном сайте;</w:t>
      </w:r>
    </w:p>
    <w:p>
      <w:pPr>
        <w:pStyle w:val="Style22"/>
        <w:spacing w:lineRule="exac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апрещается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официальном сайте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: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 подаче заявления о предоставлении Услуги составляет 15 минут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выдаче результата предоставления Услуги составляет 15 минут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регистрации запроса заяв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2. Требования к помещениям,  в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ется муниципальная услуга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оборудованы средствами телефонной и телекоммуникационной связи.</w:t>
      </w:r>
    </w:p>
    <w:p>
      <w:pPr>
        <w:pStyle w:val="ConsPlusNormal"/>
        <w:widowControl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сигнализации.</w:t>
      </w:r>
    </w:p>
    <w:p>
      <w:pPr>
        <w:pStyle w:val="ConsPlusNormal"/>
        <w:widowControl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, размещается на хорошо просматриваемых посетителями местах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стендах в помещениях и на официальном сайте  ГБУ «МФЦ»;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официальном портале администрации Щекинского района;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) возможность беспрепятственного входа в учреждения и выхода их них;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осадки в транспортное средство и высадке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нарушения функции зрения;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7) 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Показатели доступности и качества предоставления Услуги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№ 2 к Регламенту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1. Административные процедуры предоставления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(получение) запроса и документов (информации),  необходимых для предоставления Услуги;</w:t>
      </w:r>
    </w:p>
    <w:p>
      <w:pPr>
        <w:pStyle w:val="ConsPlusNormal"/>
        <w:widowControl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работка документов (информации), необходимых для предоставления Услуги;</w:t>
      </w:r>
    </w:p>
    <w:p>
      <w:pPr>
        <w:pStyle w:val="ConsPlusNormal"/>
        <w:widowControl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«Алгоритм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приведена в приложении № 3 к Регламенту.</w:t>
      </w:r>
    </w:p>
    <w:p>
      <w:pPr>
        <w:pStyle w:val="Style22"/>
        <w:spacing w:lineRule="exac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и формировании запроса заявителю обеспечивается:</w:t>
      </w:r>
    </w:p>
    <w:p>
      <w:pPr>
        <w:pStyle w:val="Style22"/>
        <w:spacing w:lineRule="exac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проса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 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 возможность печати на бумажном носителе копии электронной формы запроса;</w:t>
      </w:r>
    </w:p>
    <w:p>
      <w:pPr>
        <w:pStyle w:val="Style22"/>
        <w:spacing w:lineRule="exac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возможность доступа заявителя на Едином портале государственных и муниципальных услуг (функций)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"/>
        <w:widowControl/>
        <w:spacing w:lineRule="exact" w:line="3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формированный и подписанный запрос направляется в администрацию Щекинского района посредством Единого портала государственных и муниципальных услуг (функций).</w:t>
      </w:r>
    </w:p>
    <w:p>
      <w:pPr>
        <w:pStyle w:val="ConsPlusNormal"/>
        <w:widowControl/>
        <w:spacing w:lineRule="exact" w:line="3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(получение) запроса и документов (информации),  необходимых для предоставления Услуги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для предоставления Услуги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уполномоченный на прием запроса и документов (далее — должностное лицо, уполномоченное на предоставление муниципальной услуги)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едоставление муниципальной услуги: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 выявлении оснований для отказа в приеме документов, необходимых для предоставления Услуги, указанных в подпунктах 1 - 4 пункта 2.7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1 календарный день. 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 по административной работе и контролю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Срок регистрации запроса – 1 рабочий день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Предоставление Муниципальной услуги начинается с момента приема и регистрации  отделом по административной работе и контролю электронных документов, необходимых для предоставления Муниципальной услуги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отправке запроса посредством Единого портала государственных и муниципальных услуг (функций) автоматически осуществляетс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22"/>
        <w:spacing w:lineRule="exac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принятия запроса </w:t>
      </w:r>
      <w:r>
        <w:rPr>
          <w:sz w:val="28"/>
          <w:szCs w:val="28"/>
        </w:rPr>
        <w:t xml:space="preserve">должностным лицом, </w:t>
      </w:r>
      <w:r>
        <w:rPr>
          <w:color w:val="000000"/>
          <w:sz w:val="28"/>
          <w:szCs w:val="28"/>
        </w:rPr>
        <w:t>уполномоченным на предоставление муниципальной услуги, запросу в личном кабинете заявителя посредством Единого портала государственных и муниципальных услуг (функций), присваивается статус «Регистрация заявителя и прием документов»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запроса в электронной форме </w:t>
      </w:r>
      <w:r>
        <w:rPr>
          <w:sz w:val="28"/>
          <w:szCs w:val="28"/>
        </w:rPr>
        <w:t xml:space="preserve">должностным лицом, </w:t>
      </w:r>
      <w:r>
        <w:rPr>
          <w:color w:val="000000"/>
          <w:sz w:val="28"/>
          <w:szCs w:val="28"/>
        </w:rPr>
        <w:t>уполномоченным на предоставление муниципальной услуги, проверяется наличие оснований для отказа в приеме запроса, указанных</w:t>
      </w:r>
      <w:r>
        <w:rPr>
          <w:sz w:val="28"/>
          <w:szCs w:val="28"/>
        </w:rPr>
        <w:t xml:space="preserve"> в подпунктах       1 - 4 пункта 2.7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хотя бы одного из указанных оснований должностное лицо, уполномоченное на предоставление муниципальной услуги,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копию постановления или распоряжения либо выписку из постановления или распоряжений</w:t>
      </w:r>
      <w:r>
        <w:rPr>
          <w:color w:val="000000"/>
          <w:sz w:val="28"/>
          <w:szCs w:val="28"/>
        </w:rPr>
        <w:t xml:space="preserve">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копию постановления или распоряжения либо выписку из постановления или распоряжений</w:t>
      </w:r>
      <w:r>
        <w:rPr>
          <w:color w:val="000000"/>
          <w:sz w:val="28"/>
          <w:szCs w:val="28"/>
        </w:rPr>
        <w:t xml:space="preserve"> на бумажном носителе, подтверждающего содержание электронного документа, направленного отделом по административной работе и контролю, в многофункциональном центре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опию постановления или распоряжения либо выписку из постановления или распоряжений</w:t>
      </w:r>
      <w:r>
        <w:rPr>
          <w:color w:val="000000"/>
          <w:sz w:val="28"/>
          <w:szCs w:val="28"/>
        </w:rPr>
        <w:t xml:space="preserve"> на бумажном носителе.</w:t>
      </w:r>
    </w:p>
    <w:p>
      <w:pPr>
        <w:pStyle w:val="Style22"/>
        <w:spacing w:lineRule="exac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лучение документов (информации) по каналам межведомственного взаимодействия 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бработка документов (информации), необходи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 календарных дней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Style22"/>
        <w:spacing w:lineRule="exact" w:line="33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уведомление о приеме и регистрации запроса;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б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Style22"/>
        <w:spacing w:lineRule="exac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ыдача (направление) заявителю документов (информации), подтверждающих предоставление муниципальной услуг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каз в предоставлении муниципальной услуги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копии постановления или распоря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выдачу документов, выдает (направляет) копия постановления (распоряжен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копии постановления (распоряж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6. Особенности организации предоставления 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 в многофункциональных центрах</w:t>
      </w:r>
    </w:p>
    <w:p>
      <w:pPr>
        <w:pStyle w:val="Normal"/>
        <w:spacing w:before="0" w:after="0"/>
        <w:ind w:left="1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тдел по административной работе и контролю или </w:t>
      </w:r>
      <w:r>
        <w:rPr>
          <w:rFonts w:cs="Times New Roman" w:ascii="Times New Roman" w:hAnsi="Times New Roman"/>
          <w:sz w:val="28"/>
          <w:szCs w:val="28"/>
        </w:rPr>
        <w:t>ГБУ «МФЦ»</w:t>
      </w:r>
      <w:r>
        <w:rPr>
          <w:rFonts w:cs="Times New Roman" w:ascii="Times New Roman" w:hAnsi="Times New Roman"/>
          <w:bCs/>
          <w:sz w:val="28"/>
          <w:szCs w:val="28"/>
        </w:rPr>
        <w:t>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и в </w:t>
      </w:r>
      <w:r>
        <w:rPr>
          <w:rFonts w:cs="Times New Roman" w:ascii="Times New Roman" w:hAnsi="Times New Roman"/>
          <w:sz w:val="28"/>
          <w:szCs w:val="28"/>
        </w:rPr>
        <w:t>ГБУ «МФЦ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с Федеральным законом от 27.07.2010 № 210-ФЗ «Об организации предоставления государственных и муниципальных услуг»,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 или органами, предоставляющими муниципальные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деятельности многофункционального центра осуществляется в соответствии соглашением от 29.07.2013 № С-11.13 «О взаимодействии между уполномоченным многофункциональным центром предоставления государственных и муниципальных услуги Администрации муниципального образования Щекинский район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«МФЦ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 прием запросов заявителей о предоставлении муниципальных услуг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редставление интересов заявителей при взаимодействии с организациями, участвующими в представлении предусмотренных ч. 1 ст.1 Федерального закона от 27.07.2010 № 210-ФЗ «Об организации предоставления государственных и муниципальных услуг»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предо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ногофункциональных центр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взаимодействие с государственными органами и органами местного самоуправления по вопросам предоставления муниципальных услуг, а также с организациями, участвующими в предоставлении предусмотренных ч. 1 ст. 1Федерального Закона от 27.07.2010 № 210-ФЗ «Об организации предоставления государственных и муниципальных услуг»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ыдачу заявителям документов органов, предоставляющих муниципальные услуг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 иные функции, установленные нормативными правовыми актами и соглашениями о взаимодействии.</w:t>
      </w:r>
    </w:p>
    <w:p>
      <w:pPr>
        <w:pStyle w:val="Normal"/>
        <w:spacing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соблюдения последовательности действий, определенных административными процедурами по предоставлению Услуги, и принятием решений сотрудниками отдела по административной работе и контролю осуществляется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(плановый контроль) осуществляется путем проведения соблюдения сотрудниками отдела по административной работе и контролю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, осуществляется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Заявитель может обратиться с жалобо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и статьей 16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азание служащего или должностного лица ГБУ «МФЦ», предоставляющих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служащего отдела по административной работе и контролю или должностного лица  ГБУ «МФЦ», предоставляющих  муниципальную услугу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служащих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лично от заявителя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 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(в случае обжалования нарушения установленного срока  исправлений) в течение пяти рабочих дней со дня ее регистрации. </w:t>
      </w:r>
    </w:p>
    <w:p>
      <w:pPr>
        <w:pStyle w:val="TextBody"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По результатам рассмотрения жалобы принимае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одно из следующих решений:</w:t>
      </w:r>
    </w:p>
    <w:p>
      <w:pPr>
        <w:pStyle w:val="TextBody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удовлетвор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жало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в том числе в форме отмены принятого решения, исправления допущенных опечаток и ошибок в выданных в результате предоставления Услуги документа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 </w:t>
      </w:r>
      <w:r>
        <w:rPr>
          <w:rFonts w:cs="Times New Roman" w:ascii="Times New Roman" w:hAnsi="Times New Roman"/>
          <w:sz w:val="28"/>
          <w:szCs w:val="28"/>
          <w:lang w:val="en-US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лучае признания жалобы подлежащей удовлетворению в ответе заявителю дается информация о действиях, осуществляемых администраций муниципального образования Щекинский район, предоставляющей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spacing w:lineRule="auto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5" w:name="_GoBack"/>
      <w:bookmarkStart w:id="6" w:name="_GoBack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Par339"/>
      <w:bookmarkStart w:id="8" w:name="Par339"/>
      <w:bookmarkEnd w:id="8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93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чальник отдела по административной работе и контролю администрации муниципального образования Щекин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.И. Черкас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420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Par349"/>
      <w:bookmarkStart w:id="10" w:name="Par349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А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420" w:hRule="atLeast"/>
        </w:trPr>
        <w:tc>
          <w:tcPr>
            <w:tcW w:w="3792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ий райо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заверенную копию (выписку из) постановления (распоряжения) администрации муниципального образования Щекин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N _______________     (наименование     по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жения)) в ______________ экземпляр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еобходимо указать причину, цель запрос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учреждения  _______________________  (Ф.И.О.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420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386"/>
            <w:bookmarkStart w:id="12" w:name="Par376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А ФИЗ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заявителя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670" w:hRule="atLeast"/>
        </w:trPr>
        <w:tc>
          <w:tcPr>
            <w:tcW w:w="379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ая стор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 152-ФЗ «О 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    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420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Par427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 Обращение Заявителя о выдаче копии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(выписки из) запрашиваемого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  лично, через почтовое отправление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       или электронную почту         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────────────────────┬─────────────────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проверка представленных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явителем документов           │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/          \          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/     Документы     \ 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     оформлены     /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 правильно /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\/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┐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запроса Заявителя       ││   Уведомление об отказе в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в АСЭД "ДЕЛО"               ││ принятии обращения Заявителя │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┘└────────────────┬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┐</w:t>
      </w:r>
      <w:r>
        <w:rPr>
          <w:rFonts w:eastAsia="Courier New"/>
        </w:rPr>
        <w:t xml:space="preserve"> </w:t>
      </w:r>
      <w:r>
        <w:rPr/>
        <w:t>────────────────┴─────────────</w:t>
      </w:r>
    </w:p>
    <w:p>
      <w:pPr>
        <w:pStyle w:val="ConsPlusNonformat"/>
        <w:rPr/>
      </w:pPr>
      <w:r>
        <w:rPr/>
        <w:t>│</w:t>
      </w:r>
      <w:r>
        <w:rPr/>
        <w:t>Рассмотрение документов для установления│(    Возврат представленных     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ава Заявителя на получение     │(     документов Заявителю      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униципальной услуги           │ ───────────────────────────────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/   Принятие   \         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/решения о предоставлении\ 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  Муниципальной услуги  /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              /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\/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дготовка копии (выписки из)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прашиваемого Документа и  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проводительного письма         │                │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┴────────────────────</w:t>
      </w:r>
      <w:r>
        <w:rPr>
          <w:rFonts w:eastAsia="Courier New"/>
        </w:rPr>
        <w:t xml:space="preserve">   </w:t>
      </w:r>
      <w:r>
        <w:rPr/>
        <w:t>────────────────────────────</w:t>
      </w:r>
    </w:p>
    <w:p>
      <w:pPr>
        <w:pStyle w:val="ConsPlusNonformat"/>
        <w:rPr/>
      </w:pPr>
      <w:r>
        <w:rPr/>
        <w:t>(Отправка копии (выписки из) запрашиваемого) (   Уведомление об отказе в  )</w:t>
      </w:r>
    </w:p>
    <w:p>
      <w:pPr>
        <w:pStyle w:val="ConsPlusNonformat"/>
        <w:rPr/>
      </w:pPr>
      <w:r>
        <w:rPr/>
        <w:t>(Документа почтовым отправлением или выдача) (предоставлении Муниципальной)</w:t>
      </w:r>
    </w:p>
    <w:p>
      <w:pPr>
        <w:pStyle w:val="ConsPlusNonformat"/>
        <w:rPr/>
      </w:pPr>
      <w:r>
        <w:rPr/>
        <w:t>(            Заявителю лично               ) (          услуги          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420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5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е значение показ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числа запросов, обращений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 в информационно-телекоммуникационной сети Интернет, в том числе на официальном портале МО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блюдение срока регистрации обра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 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сигнализации, наличие информационных стендов, средств электронной техники, мест для оформления заявителями документов (заявления, запроса), а также доступа к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Оснащение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Укомплектованно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ого (функционального) орг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 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 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 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 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 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 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Style21"/>
        <w:jc w:val="right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EF332CF2AC0935BC3C806F4A30992D61EEACC1CF5B9E5AE5681E38E2126A5E1x6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DF79E44B671B734D18D26318060EF79AEC071A11A6EA2047FFD8590787k8o4F" TargetMode="External"/><Relationship Id="rId9" Type="http://schemas.openxmlformats.org/officeDocument/2006/relationships/hyperlink" Target="consultantplus://offline/ref=DF79E44B671B734D18D27D151062A991EA0E461BA2ED2F18A387025AD08D9483kCo6F" TargetMode="External"/><Relationship Id="rId10" Type="http://schemas.openxmlformats.org/officeDocument/2006/relationships/hyperlink" Target="consultantplus://offline/ref=A26EF332CF2AC0935BC3D60BE2CF5799D016B7C511F0B7B4F409DABED9E2x8P" TargetMode="External"/><Relationship Id="rId11" Type="http://schemas.openxmlformats.org/officeDocument/2006/relationships/hyperlink" Target="consultantplus://offline/ref=A26EF332CF2AC0935BC3C806F4A30992D61EEACC1CF5B9E5AE5681E38E2126A5E1x6P" TargetMode="External"/><Relationship Id="rId12" Type="http://schemas.openxmlformats.org/officeDocument/2006/relationships/hyperlink" Target="consultantplus://offline/ref=A26EF332CF2AC0935BC3D60BE2CF5799D016B6C41AF3B7B4F409DABED9E2x8P" TargetMode="External"/><Relationship Id="rId13" Type="http://schemas.openxmlformats.org/officeDocument/2006/relationships/hyperlink" Target="consultantplus://offline/ref=A26EF332CF2AC0935BC3D60BE2CF5799D015B5C71FFBB7B4F409DABED9E2x8P" TargetMode="External"/><Relationship Id="rId14" Type="http://schemas.openxmlformats.org/officeDocument/2006/relationships/hyperlink" Target="consultantplus://offline/ref=A26EF332CF2AC0935BC3D60BE2CF5799D017B2C41AF7B7B4F409DABED9E2x8P" TargetMode="External"/><Relationship Id="rId15" Type="http://schemas.openxmlformats.org/officeDocument/2006/relationships/hyperlink" Target="consultantplus://offline/ref=A26EF332CF2AC0935BC3D60BE2CF5799D014B3C410F5B7B4F409DABED9E2x8P" TargetMode="External"/><Relationship Id="rId16" Type="http://schemas.openxmlformats.org/officeDocument/2006/relationships/hyperlink" Target="consultantplus://offline/ref=A26EF332CF2AC0935BC3D60BE2CF5799D016B7C511F0B7B4F409DABED9E2x8P" TargetMode="External"/><Relationship Id="rId17" Type="http://schemas.openxmlformats.org/officeDocument/2006/relationships/hyperlink" Target="consultantplus://offline/ref=A26EF332CF2AC0935BC3D60BE2CF5799D016B6C51EF1B7B4F409DABED9E2x8P" TargetMode="External"/><Relationship Id="rId18" Type="http://schemas.openxmlformats.org/officeDocument/2006/relationships/hyperlink" Target="consultantplus://offline/ref=A26EF332CF2AC0935BC3C806F4A30992D61EEACC1CF1BFEAA95681E38E2126A5E1x6P" TargetMode="External"/><Relationship Id="rId19" Type="http://schemas.openxmlformats.org/officeDocument/2006/relationships/hyperlink" Target="consultantplus://offline/ref=A26EF332CF2AC0935BC3C806F4A30992D61EEACC1CF7BAE2AD5681E38E2126A5E1x6P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1:00Z</dcterms:created>
  <dc:creator>mashutina</dc:creator>
  <dc:description/>
  <dc:language>en-US</dc:language>
  <cp:lastModifiedBy>user</cp:lastModifiedBy>
  <cp:lastPrinted>2016-06-16T10:44:00Z</cp:lastPrinted>
  <dcterms:modified xsi:type="dcterms:W3CDTF">2019-02-20T06:21:00Z</dcterms:modified>
  <cp:revision>2</cp:revision>
  <dc:subject/>
  <dc:title/>
</cp:coreProperties>
</file>