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keepNext w:val="true"/>
        <w:keepLines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keepNext w:val="true"/>
        <w:keepLines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keepNext w:val="true"/>
        <w:keepLines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keepNext w:val="true"/>
        <w:keepLines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6.03.2019       № 107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6.03.2019       № 107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Почетной грамотой администрации 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и о поощрении Благодарностью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добросовестный труд, высокий профессионализм и в связи с празднованием Дня работников бытового обслуживания населения и жилищно-коммунального хозяйства,  наградить Почетной грамотой администрации Щекинского района Дмитриева Михаила Васильевича, слесаря-ремонтника  4 разряда очистных сооружений службы водопроводно-канализационного хозяйства акционерного общества «Щекинское жилищно-коммунальное хозяйство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добросовестный труд, профессиональное мастерство и в связи с празднованием Дня работников бытового обслуживания населения и жилищно-коммунального хозяйства,  поощрить  Благодарностью главы администрации Щекинского района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лексея   Владимировича, мастера  по обслуживанию водопроводных  сетей  службы  водопроводно-канализационного хозяйств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sz w:val="28"/>
          <w:szCs w:val="28"/>
        </w:rPr>
        <w:t>акционерного общества  «Щекинское  жилищно-коммунальное 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ябкину Людмилу Николаевну, заместителя начальника службы водопроводно-канализационн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равченко Светлану Сергеевну, инженера-сметчика 1 категории производственно-технического отдел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кову Елену Вячеславовну, мастера очистных сооружений и канализационных насосных станций № 1-10 службы водопроводно-канализационн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данову Нину Евгеньевну, инженера производственно-технического отдел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зина Сергея Витальевича, машиниста насосных установок                       3 разряда насосной станции 4 подъема службы водопроводно-канализационн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у Санию Махамадуловну, машиниста насосных установок                 3 разряда канализационной насосной станции № 4 службы водопроводно-канализационн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жель Татьяну Александровну, оператора водозаборных сооружений 3 разряда станции обезжелезивания западного водозабора  службы водопроводно-канализационн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рейкина Сергея Викторовича, слесаря-ремонтника 4 разряда участка по обслуживанию водопроводных сетей службы водопроводно-канализационн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осимова Хусена Аблаеровича, слесаря-ремонтника 4 разряда участка по обслуживанию водопроводных сетей службы водопроводно-канализационн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солова Игоря Михайловича, слесаря-ремонтника 4 разряда участка по обслуживанию водопроводных сетей службы водопроводно-канализационн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ова Романа Петровича, машиниста экскаватора 5 разряда автотранспортного участк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шошина Олега Николаевича, машиниста экскаватора 5 разряда автотранспортного участк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врешка Сергея Георгиевича, машиниста экскаватора 5 разряда автотранспортного участк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пского Бориса Владимировича, машиниста крана автомобильного автотранспортного участк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ынкова Ивана Николаевича, водителя автомобиля 4 разряда автотранспортного участк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аткина Павла Викторовича, водителя автомобиля 4 разряда автотранспортного участка акционерного общества «Щекинское жилищно-коммунальное хозяйств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 xml:space="preserve">Согласовано:  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 И.М. Буро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keepLines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Исп. Суворова Анна Александровна</w:t>
      </w:r>
    </w:p>
    <w:p>
      <w:pPr>
        <w:pStyle w:val="Normal"/>
        <w:keepNext w:val="true"/>
        <w:keepLines/>
        <w:jc w:val="both"/>
        <w:rPr/>
      </w:pPr>
      <w:r>
        <w:rPr/>
        <w:t>Тел.5-91-49</w:t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>О награждении Почетной грамотой администрации Щекинского района и о поощрении Благодарностью главы администрации Щекинского райо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49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27.2pt;margin-top:793.4pt;width:56.85pt;height:37.3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99480839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6:00Z</dcterms:created>
  <dc:creator>Храпов Геннадий Николаевич</dc:creator>
  <dc:description/>
  <cp:keywords/>
  <dc:language>en-US</dc:language>
  <cp:lastModifiedBy>Суворова</cp:lastModifiedBy>
  <cp:lastPrinted>2019-02-19T11:22:00Z</cp:lastPrinted>
  <dcterms:modified xsi:type="dcterms:W3CDTF">2019-07-05T12:51:00Z</dcterms:modified>
  <cp:revision>18</cp:revision>
  <dc:subject/>
  <dc:title> </dc:title>
</cp:coreProperties>
</file>