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6.02.2019</w:t>
                              <w:tab/>
                              <w:t>№ 84-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6.02.2019</w:t>
                        <w:tab/>
                        <w:t>№ 84-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оощрении Благодарственным письм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Щекин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постановления администрации Щекинского района                       от 20.02.2017 № 2-199 «Об утверждении положений о Почетной грамоте администрации Щекинского района, Благодарности главы администрации Щекинского района и о Благодарственном письме главы администрации Щекинского района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 добросовестный труд, высокий профессионализм и в связи с профессиональным праздником Днем </w:t>
      </w:r>
      <w:r>
        <w:rPr>
          <w:color w:val="000000"/>
          <w:sz w:val="28"/>
          <w:szCs w:val="28"/>
        </w:rPr>
        <w:t>работников бытового обслуживания населения и жилищно-коммунального хозяйства</w:t>
      </w:r>
      <w:r>
        <w:rPr>
          <w:sz w:val="28"/>
          <w:szCs w:val="28"/>
        </w:rPr>
        <w:t>, поощрить Благодарственным письмом главы администрации Щекинского райо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жкину Юлию Евгеньевну, заместителя директора муниципального казенного учреждения «Щекинское городское управление жизнеобеспечения и благоустройств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ину Ольгу Александровну, начальника отдела по содержанию жилищного фонда муниципального казенного учреждения «Щекинское городское управление жизнеобеспечения и благоустройств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веева Вадима Анатольевича, начальника отдела по благоустройству муниципального казенного учреждения «Щекинское городское управление жизнеобеспечения и благоустройств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у Ольгу Алексеевну, ведущего специалиста муниципального казенного учреждения «Щекинское городское управление жизнеобеспечения и благоустройств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овик Светлану Владимировну, инженера муниципального казенного учреждения «Щекинское городское управление жизнеобеспечения и благоустройств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епскую Наталью Владимировну, инженера муниципального казенного учреждения «Щекинское городское управление жизнеобеспечения и благоустройств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 добросовестное исполнение должностных обязанностей, внесенный вклад в благоустройство города Щекино и в связи с профессиональным праздником Днем </w:t>
      </w:r>
      <w:r>
        <w:rPr>
          <w:color w:val="000000"/>
          <w:sz w:val="28"/>
          <w:szCs w:val="28"/>
        </w:rPr>
        <w:t>работников бытового обслуживания населения и жилищно-коммунального хозяйства</w:t>
      </w:r>
      <w:r>
        <w:rPr>
          <w:sz w:val="28"/>
          <w:szCs w:val="28"/>
        </w:rPr>
        <w:t>, поощрить Благодарственным письмом главы администрации Щекинского райо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чкова Игоря Вячеславовича, мастера отдела по благоустройству муниципального казенного учреждения «Щекинское городское управление жизнеобеспечения и благоустройств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ко Сергея Павловича, рабочего зеленого хозяйства муниципального казенного учреждения «Щекинское городское управление жизнеобеспечения и благоустройств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трохина Дмитрия Михайловича, рабочего зеленого хозяйства муниципального казенного учреждения «Щекинское городское управление жизнеобеспечения и благоустройств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охина Андрея Викторовича, рабочего зеленого хозяйства муниципального казенного учреждения «Щекинское городское управление жизнеобеспечения и благоустройств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бузова Петра Владимировича, рабочего зеленого хозяйства муниципального казенного учреждения «Щекинское городское управление жизнеобеспечения и благоустройств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 добросовестное исполнение должностных обязанностей и в связи с профессиональным праздником Днем </w:t>
      </w:r>
      <w:r>
        <w:rPr>
          <w:color w:val="000000"/>
          <w:sz w:val="28"/>
          <w:szCs w:val="28"/>
        </w:rPr>
        <w:t>работников бытового обслуживания населения и жилищно-коммунального хозяйства</w:t>
      </w:r>
      <w:r>
        <w:rPr>
          <w:sz w:val="28"/>
          <w:szCs w:val="28"/>
        </w:rPr>
        <w:t>, поощрить Благодарственным письмом главы администрации Щекинского района Кружкова Алексея Владимировича, водителя муниципального казенного учреждения «Щекинское городское управление жизнеобеспечения и благоустрой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подписан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1"/>
      </w:tblGrid>
      <w:tr>
        <w:trPr/>
        <w:tc>
          <w:tcPr>
            <w:tcW w:w="4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>Щекинский район</w:t>
            </w:r>
          </w:p>
        </w:tc>
        <w:tc>
          <w:tcPr>
            <w:tcW w:w="47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right"/>
              <w:outlineLvl w:val="0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>О.А. Федос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6663" w:hanging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color w:val="FFFFFF"/>
          <w:sz w:val="28"/>
          <w:szCs w:val="28"/>
        </w:rPr>
        <w:t xml:space="preserve">Согласовано:  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>О.А. Луки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>А.О. Шах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 xml:space="preserve"> И.М. Бур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firstLine="41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6480" w:hanging="6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уворова Анна Александровна</w:t>
      </w:r>
    </w:p>
    <w:p>
      <w:pPr>
        <w:pStyle w:val="Normal"/>
        <w:jc w:val="both"/>
        <w:rPr/>
      </w:pPr>
      <w:r>
        <w:rPr/>
        <w:t>Тел.5-91-49</w:t>
      </w:r>
    </w:p>
    <w:p>
      <w:pPr>
        <w:pStyle w:val="Normal"/>
        <w:jc w:val="both"/>
        <w:rPr/>
      </w:pPr>
      <w:r>
        <w:rPr>
          <w:bCs/>
        </w:rPr>
        <w:t>О поощрении Благодарственным письмом администрации Щекинского райо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49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27.2pt;margin-top:793.4pt;width:56.85pt;height:37.3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15738700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16:00Z</dcterms:created>
  <dc:creator>Храпов Геннадий Николаевич</dc:creator>
  <dc:description/>
  <cp:keywords/>
  <dc:language>en-US</dc:language>
  <cp:lastModifiedBy>Суворова</cp:lastModifiedBy>
  <cp:lastPrinted>2019-02-19T11:22:00Z</cp:lastPrinted>
  <dcterms:modified xsi:type="dcterms:W3CDTF">2019-07-05T12:49:00Z</dcterms:modified>
  <cp:revision>16</cp:revision>
  <dc:subject/>
  <dc:title> </dc:title>
</cp:coreProperties>
</file>