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» _________  20___ г.</w:t>
                              <w:tab/>
                              <w:tab/>
                              <w:t>№ 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» _________  20___ г.</w:t>
                        <w:tab/>
                        <w:tab/>
                        <w:t>№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</w:t>
      </w:r>
      <w:r>
        <w:rPr>
          <w:sz w:val="28"/>
          <w:szCs w:val="28"/>
        </w:rPr>
        <w:t>Собрания представителей Щекинского района от 10.12.2014 № 6/21 «О внесении изменений в решение Собрания представителей Щекинского района от 26.12.2013 № 62/613 «О бюджете муниципального образования Щекинский район на 2014 год и на плановый период 2015 и 2016 годов»,</w:t>
      </w:r>
      <w:r>
        <w:rPr>
          <w:sz w:val="28"/>
        </w:rPr>
        <w:t xml:space="preserve">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року «Объемы финансирования программы» паспорта муниципальной программы «</w:t>
      </w:r>
      <w:r>
        <w:rPr>
          <w:bCs/>
          <w:sz w:val="28"/>
          <w:szCs w:val="28"/>
        </w:rPr>
        <w:t>Охрана окружающей среды в муниципальном образовании Щекинский район» изложить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814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27.8pt;margin-top:155.7pt;width:56.45pt;height:37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606747457" r:id="rId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868,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039,4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5814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868,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039,4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 Строку «Объемы финансирования подпрограммы 1», раздела 3.1.1. паспорта подпрограммы 1 «</w:t>
      </w:r>
      <w:r>
        <w:rPr>
          <w:rFonts w:cs="Times New Roman" w:ascii="Times New Roman" w:hAnsi="Times New Roman"/>
          <w:sz w:val="28"/>
          <w:szCs w:val="28"/>
        </w:rPr>
        <w:t>Преодоление последствий радиационных аварий в муниципальном образовании Щекинский район» изложить в ново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5814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йон: 1386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039,4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Раздел 3.1.4. 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изложить в ново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5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Раздел 3.1.6. Ресурсное обеспечение Подпрограммы 1, таблицу «Общая потребность в ресурсах подпрограммы 1 муниципальной программы» изложить в новой редакции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12"/>
        <w:gridCol w:w="1427"/>
        <w:gridCol w:w="1134"/>
        <w:gridCol w:w="1134"/>
        <w:gridCol w:w="992"/>
        <w:gridCol w:w="97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3.1.7. Механизм реализации Подпрограммы 1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1включает в себя: организационные мероприятия, обеспечивающие планирование, выполнение, корректировку и контроль исполнения предусмотренных  подпрограммой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правление реализацией Подпрограммы 1 осуществляет заказчик Подпрограммы – администрация муниципального образования Щекинский район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сопряжена с определенными рисками. Так, в процессе реализации Подпрограммы 1возможно выявление отклонений в достижении промежуточных результа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одпрограммы 1 выступают следующие фактор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одпрограммы 1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одпрограммы1 предусматрива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дпрограммы 1, регулярный анализ и при необходимости  корректировка показателей и мероприятий Подпрограммы1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организацию исполнения Подпрограммы 1 являются отдел по ГО, ЧС и охране окружающей среды администрации Щекинского район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капитального строительства Щекин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одпрограммы 1 осуществляется в соответствии с бюджетны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дпрограммы 1осуществляется отделом по ГО, ЧС и охране окружающей среды администрации Щекинского район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5. Общая потребность в ресурсах муниципальной 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134"/>
        <w:gridCol w:w="1134"/>
        <w:gridCol w:w="992"/>
        <w:gridCol w:w="9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Раздел 6. Механизм реализации муниципальной программы изложить в новой редакции:</w:t>
      </w:r>
    </w:p>
    <w:p>
      <w:pPr>
        <w:pStyle w:val="TextBody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униципальная программа Щекинского района </w:t>
      </w:r>
      <w:r>
        <w:rPr>
          <w:szCs w:val="28"/>
        </w:rPr>
        <w:t xml:space="preserve">«Охрана окружающей среды в муниципальном образовании Щекинский район» разработана в соответствии с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 Конституцией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организацию исполнения муниципальной программы являются отдел по ГО, ЧС и охране окружающей среды администрации Щек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капитального строительства Щекинского района»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ограммы осуществляет отдел по ГО, ЧС и охране окружающей среды администрации Щекинского район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 Постановление вступает в силу со дня официального опубликования и распространяется на правоотношения, возникшие с 10.12.2014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     О. А. Федосов</w:t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448545164" r:id="rId9"/>
        </w:objec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 xml:space="preserve">В.С.Кожевников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омиссарова Л.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2:00Z</dcterms:created>
  <dc:creator>Храпов Геннадий Николаевич</dc:creator>
  <dc:description/>
  <cp:keywords/>
  <dc:language>en-US</dc:language>
  <cp:lastModifiedBy>Адм1</cp:lastModifiedBy>
  <cp:lastPrinted>2015-01-27T10:54:00Z</cp:lastPrinted>
  <dcterms:modified xsi:type="dcterms:W3CDTF">2015-01-27T09:01:00Z</dcterms:modified>
  <cp:revision>17</cp:revision>
  <dc:subject/>
  <dc:title> </dc:title>
</cp:coreProperties>
</file>