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4" июня 2016 года проект муниципального нормативного правового акта администрации Щекинского рай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Щекинского района от 01.08.2014 № 8-1329 «О формировании фонда капитального ремонта многоквартирных домов на счете регионального оператора»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4.4. Порядка составляет 7 (рабочих)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"14" июня 2016 года по "21" июн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ЖКХ</w:t>
        <w:tab/>
        <w:tab/>
        <w:tab/>
        <w:tab/>
        <w:tab/>
        <w:tab/>
        <w:t>Епифанова Е.С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4 июня 2016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4:00Z</dcterms:created>
  <dc:creator>User</dc:creator>
  <dc:description/>
  <cp:keywords/>
  <dc:language>en-US</dc:language>
  <cp:lastModifiedBy>Штейнфилд</cp:lastModifiedBy>
  <cp:lastPrinted>2016-06-16T15:13:00Z</cp:lastPrinted>
  <dcterms:modified xsi:type="dcterms:W3CDTF">2016-06-16T12:14:00Z</dcterms:modified>
  <cp:revision>17</cp:revision>
  <dc:subject/>
  <dc:title/>
</cp:coreProperties>
</file>