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7 апреля 2020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19 г. №28/176 «О бюджете муниципального образования Щекинский район на 2020 год и на плановый период 2021 и 2022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8" апреля 2020 года по "16" апрел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7" апреля 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20-04-17T12:06:00Z</dcterms:modified>
  <cp:revision>26</cp:revision>
  <dc:subject/>
  <dc:title>П О Р Я Д О К</dc:title>
</cp:coreProperties>
</file>