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2007311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№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№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left="720" w:right="11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униципального образования Щекинский район от 08.11.2012г.  № 11-1346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"Рассмотрение обращений граждан в администрации  муниципального образования Щекинский район"</w:t>
      </w:r>
    </w:p>
    <w:p>
      <w:pPr>
        <w:pStyle w:val="ConsPlusTitle"/>
        <w:widowControl/>
        <w:numPr>
          <w:ilvl w:val="0"/>
          <w:numId w:val="0"/>
        </w:numPr>
        <w:ind w:left="720" w:right="11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 210-ФЗ «Об организации предоставления государственных и муниципальных услуг»,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постановлением администрации Щекинского района от 16 августа 2012года №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администрации Щекинского района от 16 августа 2013года №8-1120 «О внесении изменения в постановление администрации муниципального образования Щекинский район от 20.12.2010 г. № 12-1358 «Об утверждении реестра услуг, оказываемых администрацией муниципального образования Щекинский район», ст.42 Устава муниципального образования Щекинский район  администрация муниципального образования Щекинский район</w:t>
      </w:r>
      <w:r>
        <w:rPr>
          <w:b w:val="false"/>
        </w:rPr>
        <w:t xml:space="preserve"> </w:t>
      </w:r>
      <w:r>
        <w:rPr/>
        <w:t xml:space="preserve"> ПОСТАНОВЛЯЕТ: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Щекинский район от 08.11.2012г.  № 11-13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предоставления муниципальной услуги "Рассмотрение обращений граждан в администрации  муниципального образования Щекинский район"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остановление опубликовать в официальном печатном издании и разместить на официальном портале муниципального образования Щекинский район в сети Интер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    Н.Н. Свирид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алин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ашутин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жев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нкратова Н.Н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тел.5-23-6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3:00Z</dcterms:created>
  <dc:creator>Светлана</dc:creator>
  <dc:description/>
  <cp:keywords/>
  <dc:language>en-US</dc:language>
  <cp:lastModifiedBy>Bobok</cp:lastModifiedBy>
  <cp:lastPrinted>2012-09-18T16:34:00Z</cp:lastPrinted>
  <dcterms:modified xsi:type="dcterms:W3CDTF">2013-08-15T15:17:00Z</dcterms:modified>
  <cp:revision>5</cp:revision>
  <dc:subject/>
  <dc:title> </dc:title>
</cp:coreProperties>
</file>