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ав собственников жилых помещений, признанных непригодными для проживания  в г.Щекино  Щекинского района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администрации Щекинского района от 28.06.2012г. № 6-747 «О Порядке разработки, утверждения и реализации ведомственных целевых программ», на основании ст.42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прав собственников жилых помещений, признанных непригодными для проживания в г.Щекино  Щекинского района на 2013 год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Н.Н.Свир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гласовано: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Н.Ники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Е.Калин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И.А.Петру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Л.И.Хол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Ю.Тимофе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.В.Кремн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</w:t>
      </w: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.55pt;margin-top:794.7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93223724" r:id="rId3"/>
        </w:object>
      </w:r>
      <w:r>
        <w:rPr>
          <w:color w:val="000000"/>
        </w:rPr>
        <w:t xml:space="preserve">  Рыжков А.П.</w:t>
      </w:r>
    </w:p>
    <w:p>
      <w:pPr>
        <w:pStyle w:val="Normal"/>
        <w:rPr>
          <w:color w:val="000000"/>
        </w:rPr>
      </w:pPr>
      <w:r>
        <w:rPr>
          <w:color w:val="000000"/>
        </w:rPr>
        <w:t>тел.5-3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рав собственников жилых помещений, признанных непригодными для проживания в г.Щекино  Щек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субъекта бюджетного планирования (распорядителя средств бюджета муниципального образования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прав собственников жилых помещений, признанных непригодными для проживания в г.Щекин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кинского района на 2013 год»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беспечивающего реализацию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жилищных прав собственников жилых помещений в связи с расселением до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выкупаемых жилых помещ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куп жилых помещений 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– 5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выкупаемых жилых помещений – 171,5* кв.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Ще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 – 5 230,75*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позволит создать безопасные и благоприятные условия проживания граждан, обеспечить выполнение обязательств органа местного самоуправления перед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ственниками жилых помещений в связи с расселением домов  г.Ще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  <w:t>* Примечание: Количество выкупаемых помещений и размер средств зависит от произведенной оценки и определения выкупной стоимости жилых помещ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 субъекта бюджетного планирования, для которой разрабатывается ведомственная целевая программа, целесообразность и необходимость разработк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администрацией Щекинского района программы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. Переселение граждан по данной программе осуществлялось  только отдельных категорий граждан, состоящих на 01.01.2002г. на регистрационном учете по месту жительства и занимающих жилые помещения по договорам социального найма, не имеющие другого благоустроенного жилья на праве собственности или по договору социального найма согласно Положению о порядке переселения граждан, проживающих в ветхом и аварийном жилищном фонде, утвержденном постановлением администрации Тульской области от 28.03.2008г. № 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х, являющихся участниками вышеназванной программы остались проживать собственники жилых помещений, зарегистрированные после 01.01.2002г. или имеющие вторичн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до 1 января 2002г. непригодными для проживания и имеющие высокий уровень износа, включенные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 подлежат расселению и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 расселением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о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ь 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Цель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жилищных прав собственников жилых помещений в связи с расселением домов в г.Щекин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Задачи программы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выкупаемых жилых помещ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программы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3702"/>
      </w:tblGrid>
      <w:tr>
        <w:trPr>
          <w:trHeight w:val="2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выкупаем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ЩГУЖи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ценки и определению выкупной цены за изымаемые жил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75*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Щекинского района</w:t>
            </w:r>
          </w:p>
        </w:tc>
      </w:tr>
    </w:tbl>
    <w:p>
      <w:pPr>
        <w:pStyle w:val="Normal"/>
        <w:jc w:val="both"/>
        <w:rPr/>
      </w:pPr>
      <w:r>
        <w:rPr/>
        <w:t>* Примечание: размер средств зависит от произведенной оценки и определения выкупной стоимости жилых помещени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реализации ведомствен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340"/>
      </w:tblGrid>
      <w:tr>
        <w:trPr>
          <w:trHeight w:val="3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результативности по годам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выкупаемых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ыкуп жилых 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выкупаемых жилых помещ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,5*</w:t>
            </w:r>
          </w:p>
        </w:tc>
      </w:tr>
    </w:tbl>
    <w:p>
      <w:pPr>
        <w:pStyle w:val="Normal"/>
        <w:jc w:val="both"/>
        <w:rPr/>
      </w:pPr>
      <w:r>
        <w:rPr/>
        <w:t>* Примечание: Количество и общая площадь выкупаемых помещений зависит от произведенной оценки и определения выкупной стоимости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реализацией ведомственной целевой программы, содержащая распределение полномочий и ответственности между подразделениями субъекта бюджетного планирования, отвечающими за ее реализацию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выкупаемых жилых поме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требность в средствах на выкуп жилых помещений у собственников в рамках программы, рассчитана как произведение предельной стоимости одного квадратного метра общей площади жилых помещений, используемой при приобретении жилых помещений, установленной для Тульской области Министерством регионального развития Российской Федерации и составляет 30500,0 рублей на 2 квартал 2013года и общей площади  занимаемых собственниками жилых помещений, признанных непригодными для проживания, включенных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ланируемый для финансирования программы составляет 5230,75*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Окончательная потребность в средствах на выкуп помещений будет определена на основании произведенной оценки и определения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муниципальной программы являются собственники жилых помещений, признанных непригодными для проживания, расположенных в расселенных домах, включенных в программу «Переселение граждан из жилищного фонда, признанного непригодным для проживания, и (или) жилищного фонда с высоким уровнем износа в Щекинском районе на 2009-2012 годы»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рядок организации работы с участника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 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                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бственниками жилых помещений в связи с расселением домов  г.Щеки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еспечение прав собственников жилых                                                                                              помещений, признанных непригодными д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живания  в г.Щекино  Щек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астников программы – собственников жилых помещ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х непригодными для проживания по г.Ще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жилого помещения, находящегося в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жилого помещ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Путевая, д.9, кв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В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.Нагорная, д.1, кв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О.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Промышленная, д.18 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К.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Транспортная, д.4, кв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М.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Транспортная, д.4,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 А.Н.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дорожно-транспортному хозяйству                                              А.П.Рыжков</w:t>
      </w:r>
      <w:r>
        <w:rPr>
          <w:bCs/>
        </w:rPr>
        <w:t xml:space="preserve">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2-01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>2-01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4:00Z</dcterms:created>
  <dc:creator>Храпов Геннадий Николаевич</dc:creator>
  <dc:description/>
  <cp:keywords/>
  <dc:language>en-US</dc:language>
  <cp:lastModifiedBy>User</cp:lastModifiedBy>
  <cp:lastPrinted>2013-10-11T13:48:00Z</cp:lastPrinted>
  <dcterms:modified xsi:type="dcterms:W3CDTF">2013-10-11T11:17:00Z</dcterms:modified>
  <cp:revision>167</cp:revision>
  <dc:subject/>
  <dc:title> </dc:title>
</cp:coreProperties>
</file>