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-123825</wp:posOffset>
                </wp:positionV>
                <wp:extent cx="3810000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____ »_______   20___  г.             № 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-9.7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«____ »_______   20___  г.             №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 Щекинского района от 15.02.2013 №2-171 «Об утверждении а</w:t>
      </w:r>
      <w:r>
        <w:rPr>
          <w:b/>
          <w:bCs/>
          <w:sz w:val="28"/>
          <w:szCs w:val="28"/>
        </w:rPr>
        <w:t>дминистративного регламента предоставления муниципальной услуги «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06.10.2003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27.07.2010 № 210-ФЗ «Об организации предоставления государственных и муниципальных услуг», постановлением администрации Щекинского района от 16.08.2012 № 8-946 «О разработке и утверждении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Щекинс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район ПОСТАНОВЛЯЕТ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18384401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администрации Щекинского района от 15.02.2013 №2-171 </w:t>
      </w:r>
      <w:r>
        <w:rPr>
          <w:rFonts w:cs="Times New Roman" w:ascii="Times New Roman" w:hAnsi="Times New Roman"/>
          <w:sz w:val="28"/>
          <w:szCs w:val="28"/>
        </w:rPr>
        <w:t>«Об утверждении а</w:t>
      </w:r>
      <w:r>
        <w:rPr>
          <w:rFonts w:cs="Times New Roman" w:ascii="Times New Roman" w:hAnsi="Times New Roman"/>
          <w:bCs/>
          <w:sz w:val="28"/>
          <w:szCs w:val="28"/>
        </w:rPr>
        <w:t>дминистративного регламента предоставления муниципальной услуги «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ледующие измен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4 изложить 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редакции: 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4. Требования к информированию о порядке предоставления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Местоположение и график работы организаций, участвующих в предоставлении Услуги:</w:t>
      </w:r>
    </w:p>
    <w:p>
      <w:pPr>
        <w:pStyle w:val="Style17"/>
        <w:spacing w:before="0" w:after="0"/>
        <w:ind w:right="-1" w:firstLine="567"/>
        <w:jc w:val="both"/>
        <w:rPr/>
      </w:pPr>
      <w:r>
        <w:rPr>
          <w:sz w:val="28"/>
          <w:szCs w:val="28"/>
        </w:rPr>
        <w:t>-  Администрация Щекинского района: почтовый адрес: дом 1,                      пл. Ленина, г. Щекино, Тульская область, 301248;                                              место нахождения: Тульская область, г. Щекино, пл. Ленина, дом 1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ежим работы: понедельник - четверг с 09-00 до 13-00 и с 13-48 до              18-00 часов, пятница с 09-00 до 13-00 и с 13-48 до 17-00 часов, приемные дни: понедельник - пятниц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отдела по административной работе и контролю администрации Щекинского района: 8(48751)5-22-67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официального портала муниципального образования Щекинский район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7"/>
        <w:spacing w:before="0" w:after="0"/>
        <w:ind w:right="-2" w:firstLine="567"/>
        <w:jc w:val="both"/>
        <w:rPr/>
      </w:pPr>
      <w:r>
        <w:rPr>
          <w:sz w:val="28"/>
          <w:szCs w:val="28"/>
        </w:rPr>
        <w:t>-  Структурное подразделение администрации Щекинского района - Комитет по управлению муниципальной собственностью (далее - КУМС) - почтовый адрес: дом 1, пл. Ленина, г. Щекино, Тульская область (отдел имущественных отношений) и дом 18, ул. Ленина, г. Щекино, Тульская область (отдел земельных отношений), 301248, место нахождения: Тульская область, г. Щекино, пл. Ленина, дом 1, 1-й этаж и Тульская область, г. Щекино,  ул. Ленина, дом 18, 1-й этаж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с 09-00 до 13-00 и с 13-48 до 18-00 часов, пятница с 09-00 до 13-00 и с 13-48 до 17-00 часов, приемные дни: понедельник - пятниц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Контактные телефоны КУМС: 8(48751)5-25-47, 8(48751)5-33-43, телефон/факс 8(48751) 5-23-55, 8(48751)5-92-57</w:t>
      </w:r>
    </w:p>
    <w:p>
      <w:pPr>
        <w:pStyle w:val="Style17"/>
        <w:spacing w:before="0" w:after="0"/>
        <w:ind w:right="-455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em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БУ ТО «Многофункциональный центр» отделение №28 в г.Щекино (далее - МФЦ) - почтовый адрес:  дом 21, ул. Шахтерская, г. Щекино, Тульская область, 301248, место нахождения: Тульская область, г. Щекино, ул. Шахтерская, дом 21, 1-й этаж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ежим работы и приемные дни: понедельник - пятница с 08-00 до 20-00 часов,  суббота с 08-00 до 16-00 часов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 МФЦ: 8-800-200-71-0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712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168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Информацию о местах нахождения и графике работы организаций, участвующих в предоставлении муниципальной услуги, можно полу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 информационных стендах в администрации Щекинского района и  МФЦ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на официальном портале администрации Щекинского района и на официальном сайте  МФЦ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на Портале государственных и муниципальных услуг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</w:rPr>
      </w:pPr>
      <w:r>
        <w:rPr>
          <w:sz w:val="28"/>
        </w:rPr>
        <w:t>2. Постановление опубликовать в 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ind w:left="709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6" w:hanging="0"/>
        <w:jc w:val="both"/>
        <w:rPr/>
      </w:pPr>
      <w:r>
        <w:rPr/>
      </w:r>
    </w:p>
    <w:p>
      <w:pPr>
        <w:pStyle w:val="Normal"/>
        <w:ind w:left="709" w:right="-6" w:hanging="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Щекинского района                                                                       О.А. Федос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 </w:t>
      </w: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60"/>
        <w:jc w:val="both"/>
        <w:rPr/>
      </w:pPr>
      <w:r>
        <w:rPr>
          <w:color w:val="FFFFFF"/>
          <w:sz w:val="28"/>
        </w:rPr>
        <w:t xml:space="preserve"> </w:t>
      </w:r>
      <w:r>
        <w:rPr>
          <w:color w:val="FFFFFF"/>
          <w:sz w:val="28"/>
        </w:rPr>
        <w:t>А.Р. Лаутен</w:t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 </w:t>
      </w:r>
      <w:r>
        <w:rPr>
          <w:color w:val="FFFFFF"/>
          <w:sz w:val="28"/>
        </w:rPr>
        <w:t>А.А. Петрова</w:t>
      </w:r>
    </w:p>
    <w:p>
      <w:pPr>
        <w:pStyle w:val="Normal"/>
        <w:spacing w:lineRule="auto" w:line="360"/>
        <w:ind w:left="7558" w:hanging="360"/>
        <w:jc w:val="both"/>
        <w:rPr/>
      </w:pPr>
      <w:r>
        <w:rPr>
          <w:color w:val="FFFFFF"/>
          <w:sz w:val="28"/>
        </w:rPr>
        <w:t xml:space="preserve"> </w:t>
      </w:r>
      <w:r>
        <w:rPr>
          <w:color w:val="FFFFFF"/>
          <w:sz w:val="28"/>
        </w:rPr>
        <w:t>В.С. Кожевников</w:t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Исп. Никифорова О.С.</w:t>
      </w:r>
    </w:p>
    <w:p>
      <w:pPr>
        <w:pStyle w:val="Normal"/>
        <w:widowControl w:val="false"/>
        <w:rPr/>
      </w:pPr>
      <w:r>
        <w:rPr/>
        <w:t>тел:5-92-57</w:t>
      </w:r>
    </w:p>
    <w:p>
      <w:pPr>
        <w:pStyle w:val="Normal"/>
        <w:widowControl w:val="false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ased_mo_schekino@tularegion.ru" TargetMode="External"/><Relationship Id="rId6" Type="http://schemas.openxmlformats.org/officeDocument/2006/relationships/hyperlink" Target="mailto:mfc7122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31:00Z</dcterms:created>
  <dc:creator>zemlya_maslov</dc:creator>
  <dc:description/>
  <cp:keywords/>
  <dc:language>en-US</dc:language>
  <cp:lastModifiedBy>user</cp:lastModifiedBy>
  <cp:lastPrinted>2015-02-18T12:49:00Z</cp:lastPrinted>
  <dcterms:modified xsi:type="dcterms:W3CDTF">2015-02-18T09:52:00Z</dcterms:modified>
  <cp:revision>3</cp:revision>
  <dc:subject/>
  <dc:title/>
</cp:coreProperties>
</file>