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</w:t>
                              <w:tab/>
                              <w:t>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</w:t>
                        <w:tab/>
                        <w:t>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7961304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ст. 42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449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841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385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656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55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07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1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5671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9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67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01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95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8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0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 Строку «Объемы финансирования» паспорта подпрограммы 2 приложения 2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0"/>
        <w:gridCol w:w="1103"/>
        <w:gridCol w:w="847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43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72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2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5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85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6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8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8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8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7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15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огашение бюджетных обязательств прошлых л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90" w:hRule="atLeast"/>
        </w:trPr>
        <w:tc>
          <w:tcPr>
            <w:tcW w:w="1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61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4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7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2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4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4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23"/>
        <w:gridCol w:w="1913"/>
        <w:gridCol w:w="1309"/>
        <w:gridCol w:w="1135"/>
        <w:gridCol w:w="1136"/>
        <w:gridCol w:w="1055"/>
        <w:gridCol w:w="1135"/>
        <w:gridCol w:w="1135"/>
        <w:gridCol w:w="1135"/>
        <w:gridCol w:w="1145"/>
      </w:tblGrid>
      <w:tr>
        <w:trPr>
          <w:tblHeader w:val="true"/>
          <w:trHeight w:val="28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91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241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245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85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854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77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6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6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7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290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4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17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4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41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6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4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2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630D23A09F44FC1A742963DACECFC705CA1625E6C9195CE31A25C6523641D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Раиса Банникова</dc:creator>
  <dc:description/>
  <cp:keywords/>
  <dc:language>en-US</dc:language>
  <cp:lastModifiedBy>Светлана Фольмер</cp:lastModifiedBy>
  <cp:lastPrinted>2016-12-14T17:07:00Z</cp:lastPrinted>
  <dcterms:modified xsi:type="dcterms:W3CDTF">2016-12-14T14:10:00Z</dcterms:modified>
  <cp:revision>18</cp:revision>
  <dc:subject/>
  <dc:title> </dc:title>
</cp:coreProperties>
</file>