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30 августа 2022 года</w:t>
        <w:tab/>
        <w:t xml:space="preserve"> №</w:t>
        <w:tab/>
        <w:t>79/5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Крапиве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96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30 августа 2022 года № 79/5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Крапивен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97"/>
        <w:gridCol w:w="2275"/>
        <w:gridCol w:w="2773"/>
        <w:gridCol w:w="3184"/>
        <w:gridCol w:w="2331"/>
        <w:gridCol w:w="1790"/>
      </w:tblGrid>
      <w:tr>
        <w:trPr>
          <w:trHeight w:val="61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асть,  Щекинский район, МО Крапивенское, д. Павл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00000:15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асть,  Щекинский район, МО Крапивенское, д. Ярце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00000:15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асть,  Щекинский район, МО Крапивенское, д. Вериги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00000:15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3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роез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асть,  Щекинский район, МО Крапивенское, с. Никольское, ул. Реч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10202:3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 сооружение дорожного транспорт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.,  Щекинский район, МО Крапивенское, с. Никольское, ул. Реч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10202:3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 сооружение дорожного транспор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ульская обл.,  Щекинский район, МО Крапивенское, слобода Пушкарская – слобода Московск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:22:000000:15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9:00Z</dcterms:created>
  <dc:creator>00</dc:creator>
  <dc:description/>
  <dc:language>en-US</dc:language>
  <cp:lastModifiedBy>User</cp:lastModifiedBy>
  <cp:lastPrinted>2022-08-05T15:41:00Z</cp:lastPrinted>
  <dcterms:modified xsi:type="dcterms:W3CDTF">2022-08-30T13:39:00Z</dcterms:modified>
  <cp:revision>2</cp:revision>
  <dc:subject/>
  <dc:title/>
</cp:coreProperties>
</file>