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95pt;height:37.3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786650842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PT Astra Serif"/>
          <w:b/>
          <w:b/>
          <w:spacing w:val="23"/>
          <w:sz w:val="28"/>
          <w:szCs w:val="28"/>
        </w:rPr>
      </w:pPr>
      <w:r>
        <w:rPr>
          <w:rFonts w:cs="PT Astra Serif" w:ascii="PT Astra Serif" w:hAnsi="PT Astra Serif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ind w:firstLine="142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8.06.2019</w:t>
                              <w:tab/>
                              <w:t>№ 173-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8.06.2019</w:t>
                        <w:tab/>
                        <w:t>№ 173-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Щекинского района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постановления администрации Щекинского района                       от 20.02.2017 № 2-199 «Об утверждении положений о Почетной грамоте администрации Щекинского района, Благодарности главы администрации Щекинского района и о Благодарственном письме главы администрации Щекинского района»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За многолетний добросовестный труд, высокие профессиональные достижения и в связи с 70 – летием со дня рождения  наградить Почетной грамотой администрации Щекинского района Крысину Елену Васильевну, учителя физической культуры муниципального бюджетного общеобразовательного учреждения «Средняя школа № 10»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1" w:firstLine="709"/>
        <w:jc w:val="both"/>
        <w:outlineLvl w:val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ind w:left="6372" w:firstLine="70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ind w:left="6372" w:firstLine="70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Е. Калинкин</w:t>
      </w:r>
    </w:p>
    <w:p>
      <w:pPr>
        <w:pStyle w:val="Normal"/>
        <w:ind w:left="6372" w:firstLine="70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ind w:left="6372" w:firstLine="70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ind w:left="6372" w:firstLine="70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ind w:left="6372" w:firstLine="70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И.М. Бурова</w:t>
      </w:r>
    </w:p>
    <w:p>
      <w:pPr>
        <w:pStyle w:val="Normal"/>
        <w:ind w:left="6372" w:firstLine="70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ind w:left="6372" w:firstLine="70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ind w:left="6372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6372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20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Суворова Анна Александров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5-91-49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награждении Почетной грамотой администрации Щекинского район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01:00Z</dcterms:created>
  <dc:creator>Храпов Геннадий Николаевич</dc:creator>
  <dc:description/>
  <cp:keywords/>
  <dc:language>en-US</dc:language>
  <cp:lastModifiedBy>Суворова</cp:lastModifiedBy>
  <cp:lastPrinted>2019-06-21T16:25:00Z</cp:lastPrinted>
  <dcterms:modified xsi:type="dcterms:W3CDTF">2019-07-05T12:59:00Z</dcterms:modified>
  <cp:revision>49</cp:revision>
  <dc:subject/>
  <dc:title> </dc:title>
</cp:coreProperties>
</file>