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Проведение экспертизы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21.09.2018 № 9-1240 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 от 01.03.2021  № 3-2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 п.1 раздела 2 Плана работы Контрольно-счетной комиссии Щекинского района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, отмечает следующе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внесении изменений в муниципальную программу «Управление муниципальными финансами муниципального образования Щекинский район» (далее Программа) представлено в Контрольно-счетную комиссию МО Щекинский район с соблюдением  срока, установленного п. 4.6 Порядк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несении изменений в муниципальную программу утверждено  в соответствии со сроками, установленными ст. 179 Бюджетного Кодекса РФ и п.2 ст. 14 Положения о бюджетном процессе в муниципальном образовании Щекинский район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Щекинского района от 17.12.2020 г. № 52/309 «О бюджете муниципального образования Щекинский район на 2021 год и плановый период 2022 и 2023  годов» (далее Решение о бюджете на 2021 год и плановый период 2022 и 2023 гг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муниципальной программы увеличен на 61 906,6 тыс. руб. или на 11,1% больше утвержденного объема финансирования Программы (в ред. постановления от 09.10.2020г. № 10-1151),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1 году на 11 169,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2 году на 12 347,7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3 году на 33 389,6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несены следующие изменения по реализации Программы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700" w:leader="none"/>
        </w:tabs>
        <w:autoSpaceDE w:val="false"/>
        <w:ind w:left="0" w:firstLine="400"/>
        <w:jc w:val="both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финансирования  </w:t>
      </w:r>
      <w:r>
        <w:rPr>
          <w:b/>
          <w:i/>
          <w:sz w:val="28"/>
          <w:szCs w:val="28"/>
        </w:rPr>
        <w:t>Подпрограммы 1. «Совершенствование управления муниципальными финансами муниципального образования Щекинский район»</w:t>
      </w:r>
      <w:r>
        <w:rPr>
          <w:sz w:val="28"/>
          <w:szCs w:val="28"/>
        </w:rPr>
        <w:t xml:space="preserve">  за счет средств бюджета Тульской области  на 711,3  тыс. руб. или на 5,2%, на мероприятие «Формирование единого информационного пространства, применение информационных и телекоммуникационных технологий в сфере управления муниципальными финансами, в том числе путем внедрения цифровой экономики ».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700" w:leader="none"/>
        </w:tabs>
        <w:autoSpaceDE w:val="false"/>
        <w:ind w:left="0" w:firstLine="400"/>
        <w:jc w:val="both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финансирования  </w:t>
      </w:r>
      <w:r>
        <w:rPr>
          <w:b/>
          <w:i/>
          <w:sz w:val="28"/>
          <w:szCs w:val="28"/>
        </w:rPr>
        <w:t>Подпрограммы 2. «Развитие механизмов регулирования межбюджетных отношений»</w:t>
      </w:r>
      <w:r>
        <w:rPr>
          <w:sz w:val="28"/>
          <w:szCs w:val="28"/>
        </w:rPr>
        <w:t xml:space="preserve"> на 50 150,8 тыс. руб.  или на 18,8% , в 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за счет средств бюджета Тульской области на 692,0 тыс. руб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за счет средств бюджета муниципального образования Щекинский район на 50 842,8 тыс. руб.               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700" w:leader="none"/>
        </w:tabs>
        <w:autoSpaceDE w:val="false"/>
        <w:ind w:left="0"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финансирования  </w:t>
      </w:r>
      <w:r>
        <w:rPr>
          <w:b/>
          <w:i/>
          <w:sz w:val="28"/>
          <w:szCs w:val="28"/>
        </w:rPr>
        <w:t>Основного мероприятия «Управление муниципальным долгом»</w:t>
      </w:r>
      <w:r>
        <w:rPr>
          <w:sz w:val="28"/>
          <w:szCs w:val="28"/>
        </w:rPr>
        <w:t xml:space="preserve">  за счет средств бюджета МО Щекинский район  на          2 589,1 тыс. руб. или на 6,2%. Расходы на обслуживание муниципального долга  скорректированы в связи с внесением изменений в программу муниципальных заимствований  (Приложение №25 к решению Собрания представителей Щекинского района «О бюджете муниципального образования Щекинский район на 2021 год и на плановый период 2022 и 2023 годов» от 17.12.2020 г. №52/309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бюджетных ассигнований на реализацию </w:t>
      </w:r>
      <w:r>
        <w:rPr>
          <w:b/>
          <w:i/>
          <w:sz w:val="28"/>
          <w:szCs w:val="28"/>
        </w:rPr>
        <w:t>Основного мероприятия 2 «Обеспечение реализации муниципальной программы»</w:t>
      </w:r>
      <w:r>
        <w:rPr>
          <w:sz w:val="28"/>
          <w:szCs w:val="28"/>
        </w:rPr>
        <w:t xml:space="preserve"> на 8 455,4 тыс. руб. или на 3,6%, за счет средств бюджета МО Щекинский район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 по основному мероприятию «Обеспечение реализации муниципальной программы» в таблице по  расходам на обеспечение деятельности финансового управления администрации Щекинского района по объемам  расходов в графе «Всего» и по годам «на 2021-2023 гг» допущены технические ошиб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яснительной записке, представленной вместе с Постановлением, и в Приложении 1 к муниципальной программе  «Перечень показателей результативности и эффективности реализации муниципальной программы» изменены значения показателей результативности и эффективности только  по основному мероприятию 1 «Управление муниципальным долгом». В тоже время, Контрольно-счетная комиссия отмечает, что  изменения  по объемам финансирования вносятся также еще по двум подпрограммам муниципальной программы  и основному мероприятию 2 «Обеспечение реализации муниципальной программы» без учета изменений значений показателей результативности и эффективности по этим подпрограммам и основному мероприятию 2. Пояснительная записка не содержит описание влияния этих изменений на целевые показатели программы, что является несоблюдением требований п. 4.2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внесением изменений в Инструкцию о порядке составления и представления годовой, квартальной  и месячной отчетности об исполнении бюджетов бюджетной системы РФ, утвержденной Приказом Минфина России от 28.12.2010 г №191н, Контрольно-счетная комиссия рекомендует уточнить  алгоритм формирования отдельных показателей результативности муниципальной программы.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Щекинского района, рассмотрев представленное постановление администрации муниципального образования Щекинский район от 01.03.2021 № 3-241 «О внесении изменений в постановление администрации Щекинского района от 21.09.2018 №9-1240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отмечает, что внесение изменений в муниципальную программу </w:t>
      </w: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Щекинский район» </w:t>
      </w:r>
      <w:r>
        <w:rPr>
          <w:sz w:val="28"/>
          <w:szCs w:val="28"/>
        </w:rPr>
        <w:t>произведено  с   неполным соблюдением требований «Порядка   разработки и реализации муниципальных программ муниципального образования Щекинский район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  рекомендуе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ть показатели результативности и эффективности по Подпрограмме  1 «Совершенствование управления муниципальными финансами муниципального образования Щекинский район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уточнить алгоритм формирования отдельных показателей.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Медведева М.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Холина Лариса Ивановна</dc:creator>
  <dc:description/>
  <cp:keywords/>
  <dc:language>en-US</dc:language>
  <cp:lastModifiedBy>лена</cp:lastModifiedBy>
  <cp:lastPrinted>2021-04-06T17:01:00Z</cp:lastPrinted>
  <dcterms:modified xsi:type="dcterms:W3CDTF">2021-10-27T09:05:00Z</dcterms:modified>
  <cp:revision>1</cp:revision>
  <dc:subject/>
  <dc:title/>
</cp:coreProperties>
</file>