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_________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_____________________ №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15.06.2018 № 68/593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7144051" r:id="rId3"/>
        </w:object>
      </w:r>
      <w:r>
        <w:rPr>
          <w:color w:val="000000"/>
          <w:sz w:val="28"/>
          <w:szCs w:val="28"/>
        </w:rPr>
        <w:t>приложение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firstLine="709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 ___________</w:t>
      </w:r>
      <w:r>
        <w:rPr/>
        <w:t xml:space="preserve">№ </w:t>
      </w:r>
      <w:r>
        <w:rPr>
          <w:u w:val="single"/>
        </w:rPr>
        <w:t xml:space="preserve">  ____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4216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416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74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962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343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765,9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39455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650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504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6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56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716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4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088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03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6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256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0716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3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3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63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6,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55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0,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3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4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7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39" w:gutter="0" w:header="283" w:top="1134" w:footer="283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4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819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6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6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55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0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9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1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6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6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55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0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088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03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730"/>
        <w:gridCol w:w="1160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26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2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08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9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6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6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55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0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88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34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63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6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55,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0,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3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7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1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0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88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,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34,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,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4:00Z</dcterms:created>
  <dc:creator>Раиса Банникова</dc:creator>
  <dc:description/>
  <cp:keywords/>
  <dc:language>en-US</dc:language>
  <cp:lastModifiedBy>WinXPProSP3</cp:lastModifiedBy>
  <cp:lastPrinted>2018-07-12T17:35:00Z</cp:lastPrinted>
  <dcterms:modified xsi:type="dcterms:W3CDTF">2018-07-13T06:00:00Z</dcterms:modified>
  <cp:revision>30</cp:revision>
  <dc:subject/>
  <dc:title>Тульская область</dc:title>
</cp:coreProperties>
</file>