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5.11.2012 № 11-1359 «Об утверждении административного регламента предоставления администрацией муниципального образования Щекинский район муниципальной услуги  «Предоставление муниципального имущества в аренду ил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звозмездное пользование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2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25972442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5.11.2012 № 11-1359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муниципального имущества в аренду или безвозмездное пользование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тексте постановления слова «Комитет по управлению муниципальной собственностью администрации муниципального образования Щекинский район» заменить словами «Управление архитектуры, земельных и имущественных отношений администрации муниципального образования Щекинский район», аббревиатуру «КУМС» заменить словом «Управление», слово «председатель» заменить словом «начальник» в соответствующем падеж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Абзац 7 пункта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адрес электронной почты «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mush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 Постановление вступает в силу со дня официального обнародован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78.95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22830747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Н. Лариче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асулина И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25-4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муниципального образования Щекинский район от 15.11.2012 № 11-1359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муниципального имущества в аренду или безвозмездное пользование»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3:00Z</dcterms:created>
  <dc:creator>1</dc:creator>
  <dc:description/>
  <cp:keywords/>
  <dc:language>en-US</dc:language>
  <cp:lastModifiedBy>Светлана</cp:lastModifiedBy>
  <cp:lastPrinted>2016-11-11T14:52:00Z</cp:lastPrinted>
  <dcterms:modified xsi:type="dcterms:W3CDTF">2016-11-17T07:58:00Z</dcterms:modified>
  <cp:revision>23</cp:revision>
  <dc:subject/>
  <dc:title> </dc:title>
</cp:coreProperties>
</file>