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16 года</w:t>
        <w:tab/>
        <w:t xml:space="preserve"> № 34/25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>определении места хранения и экспонирования Свидетельства о присвоении почетного звания и Почетного знака Тульской области «Населенный пункт воинской доблести» деревне Ясная Поля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ч. 7 ст. 5 закона Тульской области от 28.05.2015 № 2312-ЗТО «О Почетных званиях Тульской области «Город воинской доблести», «Населенный пункт воинской доблести», «Рубеж воинской доблести»,</w:t>
      </w:r>
      <w:r>
        <w:rPr/>
        <w:t xml:space="preserve"> </w:t>
      </w:r>
      <w:r>
        <w:rPr>
          <w:sz w:val="28"/>
          <w:szCs w:val="28"/>
        </w:rPr>
        <w:t xml:space="preserve">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Heading3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 Определить местом хранения и экспонирования Свидетельства о присвоении почетного звания и Почетного знака Тульской области «Населенный пункт воинской доблести» деревне Ясная Поляна муниципальное автономное учреждение культуры «Щекинский художественно-краеведческий муз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4:00Z</dcterms:created>
  <dc:creator>00</dc:creator>
  <dc:description/>
  <dc:language>en-US</dc:language>
  <cp:lastModifiedBy>SP</cp:lastModifiedBy>
  <cp:lastPrinted>2010-02-25T15:49:00Z</cp:lastPrinted>
  <dcterms:modified xsi:type="dcterms:W3CDTF">2016-11-28T14:34:00Z</dcterms:modified>
  <cp:revision>2</cp:revision>
  <dc:subject/>
  <dc:title/>
</cp:coreProperties>
</file>