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3 сентября 2013 года проект муниципального нормативного правового акта администрации Щёкинского района О внесении изменения в постановление администрации Щекинского района от 24.12.2012 г. №12-1623 «Об утверждении ведомственной целевой Программы «Развитие единой дежурно-диспетчерской службы муниципального образования Щекинский район на 2013-2015 годы» размещен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4 сентября 2013 года по 2 октяб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 Щё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 сент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КУ «ЕДДС МО</w:t>
        <w:tab/>
        <w:t>Г.В. 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ий район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9:00Z</dcterms:created>
  <dc:creator>Admin</dc:creator>
  <dc:description/>
  <cp:keywords/>
  <dc:language>en-US</dc:language>
  <cp:lastModifiedBy>Bobok</cp:lastModifiedBy>
  <cp:lastPrinted>2013-08-14T11:36:00Z</cp:lastPrinted>
  <dcterms:modified xsi:type="dcterms:W3CDTF">2013-09-23T12:01:00Z</dcterms:modified>
  <cp:revision>21</cp:revision>
  <dc:subject/>
  <dc:title>Форма</dc:title>
</cp:coreProperties>
</file>