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Щекинского района от 24.12.2021 № 12-1700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б утверждении муниципальной программы 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образования Щекинский район «Социальная поддержка насел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17.03.2023 № 90/597 «О внесении изменений в решение Собрания представителей Щекинского района от 16 декабря 2022 года № 84/566 «О бюджете муниципального образования Щекинский район на 2023 год и на плановый период 2024 и 2025 годов»,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Щекинский район от 01.12.2021 № 12-1550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exact" w:line="3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постановление администрации Щекинского района от 24.12.2021 № 12-1700 «Об утверждении муниципальной программы муниципального образования Щекинский район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«Социальная поддержка населения в муниципальном образовании Щекинский район» изменение,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в новой редакции (приложение)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на  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uppressAutoHyphens w:val="false"/>
        <w:autoSpaceDE w:val="false"/>
        <w:spacing w:lineRule="exact" w:line="38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 № ___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.12.2021  № 12 - 17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904"/>
      </w:tblGrid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 реализац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Создание условий для оздоровления, отдыха и занятости детей в муниципальном образовании Щекинский район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Повышение качества жизни отдельных категорий населения Щекинского района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PT Astra Serif" w:hAnsi="PT Astra Serif" w:eastAsia="Arial Unicode MS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муниципальной программе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5 915,8 тыс. руб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4 178,5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76 775,4 тыс. руб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70 267,4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72 142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32 510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32 510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– 32 510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 – 32 510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 год -  32 510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: 12 795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,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 886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 908,4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–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–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8 год –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9 год –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30 год –0,0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4 568,2 тыс. руб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,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4 678,4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38 291,8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34 993,1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36 604,9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–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–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8 год –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9 год –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30 год -  0,0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9 266,7 тыс. руб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,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1 004,4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7 498,4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6 474,3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6 737,1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– 19 510,5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– 19 510,5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8 год – 19 510,5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9 год – 19 510,5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30 год – 19 510,5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-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-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– 0,0 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– 0,0 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8 год – 0,0 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9 год – 0,0 тыс. руб.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30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небюджетные источники: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39 285,9 тыс. руб.,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 609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 076,8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 8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 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26 год – 13 000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27 год – 13 000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28 год – 13 000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29 год – 13 000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030 год -  13 000,0 </w:t>
            </w:r>
            <w:r>
              <w:rPr>
                <w:rFonts w:cs="PT Astra Serif" w:ascii="PT Astra Serif" w:hAnsi="PT Astra Serif"/>
              </w:rPr>
              <w:t xml:space="preserve">тыс. руб.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Социальная поддержка на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61"/>
        <w:gridCol w:w="1683"/>
        <w:gridCol w:w="921"/>
        <w:gridCol w:w="1050"/>
        <w:gridCol w:w="989"/>
        <w:gridCol w:w="547"/>
        <w:gridCol w:w="554"/>
        <w:gridCol w:w="639"/>
        <w:gridCol w:w="572"/>
        <w:gridCol w:w="570"/>
        <w:gridCol w:w="679"/>
        <w:gridCol w:w="710"/>
        <w:gridCol w:w="704"/>
        <w:gridCol w:w="719"/>
        <w:gridCol w:w="1404"/>
        <w:gridCol w:w="1132"/>
      </w:tblGrid>
      <w:tr>
        <w:trPr>
          <w:tblHeader w:val="true"/>
          <w:trHeight w:val="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Ответственный</w:t>
              <w:br/>
              <w:t>за достижение показателя*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3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</w:t>
            </w:r>
          </w:p>
        </w:tc>
        <w:tc>
          <w:tcPr>
            <w:tcW w:w="14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 1 муниципальной программы: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Муниципальный проект «Укрепление материально-технической базы, в том числе реконструкция, строительство по МБУ «Детский оздоровительный лагерь им. О.Кошевог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материально-технической базы муниципального загородного оздоровительного учре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Количество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 и благоустройству территории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.</w:t>
            </w:r>
          </w:p>
        </w:tc>
        <w:tc>
          <w:tcPr>
            <w:tcW w:w="14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 2 муниципальной программы: Повышение качества жизни отдельных категорий населен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Комплекс процессных мероприятий   «Социальная поддержка отдельных категорий на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.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.1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«Почетных граждан» - получателей выпл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21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21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21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21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.1.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Задача 4</w:t>
            </w:r>
          </w:p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жилищных условий ветеранов 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ветеранов ВОВ, которые улучшили жилищные услов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человек в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14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 3 муниципальной программы: Улучшение демографической ситуации и поддержка семей, воспитывающих 3-х и более дет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Комплекс процессных мероприятий «Социальная поддержка женщин при рождении третьего и последующих дете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.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азание меры социальной поддержки женщинам, родившим третьего и последующих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число родившихся на 1000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14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 4 муниципальной программы: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4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Комплекс процессных мероприятий  «Организация отдыха, оздоровления и занятости дете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4.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Обеспечение доступности оздоровительных услуг для детей, проживающих на территор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0"/>
                <w:szCs w:val="20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Тульской области, вовлеченных в различные формы организованного отдыха и оздоровления, от общей численности детей данной возрастной группы, (в год)</w:t>
            </w:r>
          </w:p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2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4.1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Улучшение материально-технической базы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городного оздоровительного учре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Количество муниципальных оздоровительных организаций, в которых выполнены мероприятия по укреплению материально-технической базы</w:t>
            </w:r>
          </w:p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4.1.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Задача 3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обеспечения временной занятости несовершеннолетнихграждан в свободное от учебы врем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270"/>
        <w:gridCol w:w="134"/>
        <w:gridCol w:w="554"/>
        <w:gridCol w:w="2950"/>
        <w:gridCol w:w="3497"/>
      </w:tblGrid>
      <w:tr>
        <w:trPr>
          <w:trHeight w:val="5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2"/>
              </w:numPr>
              <w:suppressAutoHyphens w:val="false"/>
              <w:autoSpaceDE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Муниципальный проект «Укрепление материально-технической базы, в том числе реконструкция, строительство по МБУ «Детский оздоровительный лагерь им. О.Кошевого»</w:t>
            </w:r>
          </w:p>
        </w:tc>
      </w:tr>
      <w:tr>
        <w:trPr>
          <w:trHeight w:val="170" w:hRule="atLeas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олжностное лицо, ответственное за реализацию: Председатель комитета по образованию Муравьева Светлана Викторовна 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Срок реализации: 2022-2030 годы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-технической базы муниципального загородного оздоровительного учреждения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выполнение планируемых работ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Количество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 и благоустройству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   «Социальная поддержка отдельных категорий населения»</w:t>
            </w:r>
          </w:p>
        </w:tc>
      </w:tr>
      <w:tr>
        <w:trPr>
          <w:trHeight w:val="108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олжностное лицо, ответственное за реализацию: Начальник отдела по бухгалтерскому учету и отчетности Л.Н. Шалынин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качества жизни отдельных категорий населения Щекинского район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лучателей пенсии за выслугу лет и ежемесячной доплаты к трудовой пенсии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качества жизни отдельных категорий населения Щекинского район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«Почетных граждан» - получателей выплат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качества жизни отдельных категорий населения Щекинского район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жилищных условий ветеранов ВОВ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качества жизни отдельных категорий населения Щекинского район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ветеранов ВОВ, которые улучшили жилищные условия</w:t>
            </w:r>
          </w:p>
        </w:tc>
      </w:tr>
      <w:tr>
        <w:trPr>
          <w:trHeight w:val="264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1. Комплекс процессных мероприятий  «Социальная поддержка женщин при рождении третьего и последующих детей»</w:t>
            </w:r>
          </w:p>
        </w:tc>
      </w:tr>
      <w:tr>
        <w:trPr>
          <w:trHeight w:val="264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олжностное лицо, ответственное за реализацию: Председатель комитета по культуре, молодежной политике и спорту Широкова Татьяна Владимировна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меры социальной поддержки женщинам, родившим третьего и последующих детей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ста рождаемости в Щекинском район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Общий коэффициент рождаемости</w:t>
            </w:r>
          </w:p>
        </w:tc>
      </w:tr>
      <w:tr>
        <w:trPr>
          <w:trHeight w:val="264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.1. Комплекс процессных мероприятий  «Организация отдыха, оздоровления и занятости детей»</w:t>
            </w:r>
          </w:p>
        </w:tc>
      </w:tr>
      <w:tr>
        <w:trPr>
          <w:trHeight w:val="264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олжностное лицо, ответственное за реализацию: Председатель комитета по образованию Муравьева Светлана Викторовна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ности оздоровительных услуг для детей, проживающих на территории Щекинского района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Тульской области, вовлеченных в различные формы организованного отдыха и оздоровления, от общей численности детей данной возрастной группы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 (в год)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2</w:t>
            </w:r>
          </w:p>
          <w:p>
            <w:pPr>
              <w:pStyle w:val="ConsPlusNormal1"/>
              <w:ind w:firstLine="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-технической базы муниципального загородного оздоровительного учреждения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(в том числе приобретение оборудования) по укреплению материально-технической базы МБУ «ДОЛ им. О.Кошевого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Количество муниципальных оздоровительных организаций, в которых выполнены мероприят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укреплению материально-технической базы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беспечения временной занятости несовершеннолетних граждан в свободное от учебы время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 - 10 проц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 Финансовое обеспечение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114"/>
        <w:gridCol w:w="1111"/>
        <w:gridCol w:w="1108"/>
        <w:gridCol w:w="1115"/>
        <w:gridCol w:w="1112"/>
        <w:gridCol w:w="1248"/>
        <w:gridCol w:w="1252"/>
        <w:gridCol w:w="1106"/>
        <w:gridCol w:w="1159"/>
        <w:gridCol w:w="1391"/>
      </w:tblGrid>
      <w:tr>
        <w:trPr>
          <w:tblHeader w:val="true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, источников финансового обеспечения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0"/>
                <w:szCs w:val="20"/>
              </w:rPr>
              <w:footnoteReference w:id="2"/>
            </w:r>
          </w:p>
        </w:tc>
        <w:tc>
          <w:tcPr>
            <w:tcW w:w="1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Всего по муниципальной программе</w:t>
            </w: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4 17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6 77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 26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 14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 5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 5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 5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 51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 51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5 915,8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 88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 90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 795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 67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 29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4 99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 60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4 568,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 00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 49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 47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 7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 5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 5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 5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 51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 51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9 266,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 60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 076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 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9 285,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Муниципальный проект «Укрепление материально-технической базы, в том числе реконструкция, строительство по МБУ «Детский оздоровительный лагерь им. О.Кошевог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 55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 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 98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 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 131,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 67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 33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 03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 65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 704,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 87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 16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4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 427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 «Социальная поддержка отдельных категорий населе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 32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 50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60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67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13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13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13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 13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13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 788,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 88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 90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 795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 43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60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60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67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13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13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13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13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13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5 993,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 «Социальная поддержка женщин при рождении третьего и последующих детей»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036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036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  «Организация отдыха, оздоровления и занятости детей»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 30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 76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 6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 76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 09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 09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 0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 09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 09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8 959,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 0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 95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 95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 95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8 863,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 68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 73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92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 00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 09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 09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 0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 09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 09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 81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 60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 076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 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9 285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2"/>
        </w:rPr>
      </w:pPr>
      <w:r>
        <w:rPr>
          <w:rFonts w:cs="Times New Roman" w:ascii="PT Astra Serif" w:hAnsi="PT Astra Serif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Щекинский район «Социальная поддержка населения в муниципальном образовании 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0pt;mso-wrap-distance-left:9pt;mso-wrap-distance-right:0pt;mso-wrap-distance-top:0pt;mso-wrap-distance-bottom:0pt;margin-top:0.05pt;mso-position-vertical-relative:text;margin-left:48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Щекинский район «Социальная поддержка населения в муниципальном образовании 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униципальных проектов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tbl>
      <w:tblPr>
        <w:tblW w:w="15309" w:type="dxa"/>
        <w:jc w:val="left"/>
        <w:tblInd w:w="-147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26"/>
        <w:gridCol w:w="1984"/>
        <w:gridCol w:w="1701"/>
        <w:gridCol w:w="2268"/>
        <w:gridCol w:w="1038"/>
        <w:gridCol w:w="1681"/>
        <w:gridCol w:w="1318"/>
        <w:gridCol w:w="1765"/>
        <w:gridCol w:w="1620"/>
        <w:gridCol w:w="1508"/>
      </w:tblGrid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екта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визиты нормативно-правового акта об утвержден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роек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 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униципального образования Щекин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ые проекты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Муниципальный проект «Укрепление материально-технической базы, в том числе реконструкция, строительство по МБУ «Детский оздоровительный лагерь им. О.Кошевог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3 55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75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8 5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338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4 9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039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 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651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100 13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 704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 4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</w:tbl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Приложение №2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к муниципальной программе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Щекинский район «Социальная поддержка населения в муниципальном образовании Щекинский район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бухгалтерскому учету и отчетности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материальной помощи гражданам района, оказавшимся в трудной жизненной ситуации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жилищных условий ветеранов В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качества жизни отдельных категорий населения Щекинского район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Всего 68 788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15 32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9 508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6 600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6 67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6 13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6 13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–6 13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 –6 136,2 тыс. 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30 год –6 136,2 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b/>
          <w:b/>
          <w:sz w:val="28"/>
          <w:szCs w:val="22"/>
        </w:rPr>
      </w:pPr>
      <w:r>
        <w:rPr>
          <w:rFonts w:cs="Times New Roman" w:ascii="PT Astra Serif" w:hAnsi="PT Astra Serif"/>
          <w:b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ддержка отдельных категорий населения»</w:t>
      </w:r>
    </w:p>
    <w:p>
      <w:pPr>
        <w:pStyle w:val="Normal"/>
        <w:ind w:right="598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29"/>
        <w:gridCol w:w="2094"/>
        <w:gridCol w:w="1761"/>
        <w:gridCol w:w="1339"/>
        <w:gridCol w:w="1256"/>
        <w:gridCol w:w="1683"/>
        <w:gridCol w:w="1497"/>
        <w:gridCol w:w="1576"/>
        <w:gridCol w:w="1839"/>
        <w:gridCol w:w="1494"/>
      </w:tblGrid>
      <w:tr>
        <w:trPr>
          <w:trHeight w:val="33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адача 1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9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9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9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9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6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65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а 2 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латы гражданам, которым присвоено звание «Почетный гражданин Щекинского района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в том числе ежемесячная выплат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в том числе единовременные выплат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в том числе оплата ритуальных услуг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а 3 Оказание материальной помощи гражданам района, оказавшимся в трудной жизненной ситуации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уществление выплаты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атериальной помощи гражданам района, оказавшимся в трудной жизненной ситу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а 4Улучшение жилищных условий ветеранов ВОВ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жилищных условий ветеранам В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жильем отдельных категорий граждан, установленных от 12 января 19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жильем отдельных категорий граждан, установленных от 24 ноября 19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59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59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908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90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96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9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Calibri"/>
          <w:color w:val="000000"/>
        </w:rPr>
      </w:pPr>
      <w:r>
        <w:rPr>
          <w:rFonts w:eastAsia="Calibri" w:cs="Calibri" w:ascii="PT Astra Serif" w:hAnsi="PT Astra Serif"/>
          <w:color w:val="000000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Calibri"/>
          <w:color w:val="000000"/>
        </w:rPr>
      </w:pPr>
      <w:r>
        <w:rPr>
          <w:rFonts w:eastAsia="Calibri" w:cs="Calibri" w:ascii="PT Astra Serif" w:hAnsi="PT Astra Serif"/>
          <w:color w:val="000000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Приложение №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к муниципальной программе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Щекинский район «Социальная поддержка населения в муниципальном образовании Щекинский район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ста рождаемости в Щекинском рай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18 036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 00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 00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 00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 00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2 00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2 00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– 2 00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 – 2 004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30 год – 2 004,0 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b/>
          <w:b/>
          <w:sz w:val="28"/>
          <w:szCs w:val="22"/>
        </w:rPr>
      </w:pPr>
      <w:r>
        <w:rPr>
          <w:rFonts w:cs="Times New Roman" w:ascii="PT Astra Serif" w:hAnsi="PT Astra Serif"/>
          <w:b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Normal"/>
        <w:ind w:right="598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667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39"/>
        <w:gridCol w:w="2134"/>
        <w:gridCol w:w="1593"/>
        <w:gridCol w:w="1352"/>
        <w:gridCol w:w="1298"/>
        <w:gridCol w:w="1713"/>
        <w:gridCol w:w="1547"/>
        <w:gridCol w:w="1617"/>
        <w:gridCol w:w="1869"/>
        <w:gridCol w:w="1506"/>
        <w:gridCol w:w="1506"/>
      </w:tblGrid>
      <w:tr>
        <w:trPr>
          <w:trHeight w:val="2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(тыс.руб.)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адача 1</w:t>
            </w:r>
            <w:r>
              <w:rPr>
                <w:rFonts w:cs="PT Astra Serif" w:ascii="PT Astra Serif" w:hAnsi="PT Astra Serif"/>
                <w:b/>
              </w:rPr>
              <w:t xml:space="preserve"> Оказание меры социальной поддержки женщинам, родившим третьего и последующих детей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ая выплата при рождении третьего и последующих дет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ая выплата при рождении третьего и последующих дет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полнительная единовременная выплата при рождении восьмого и последующих дет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ручение подарков при рождении троих и более детей одновременно (многоплодное рождение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Calibri"/>
          <w:color w:val="000000"/>
        </w:rPr>
      </w:pPr>
      <w:r>
        <w:rPr>
          <w:rFonts w:eastAsia="Calibri" w:cs="Calibri" w:ascii="PT Astra Serif" w:hAnsi="PT Astra Serif"/>
          <w:color w:val="000000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eastAsia="Calibri" w:cs="Times New Roman"/>
          <w:color w:val="000000"/>
          <w:szCs w:val="22"/>
        </w:rPr>
      </w:pPr>
      <w:r>
        <w:rPr>
          <w:rFonts w:eastAsia="Calibri" w:cs="Times New Roman" w:ascii="PT Astra Serif" w:hAnsi="PT Astra Serif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99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992" w:gutter="0" w:header="0" w:top="1135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Приложение №4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к муниципальной программе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Щекинский район «Социальная поддержка населения в муниципальном образовании Щекинский район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отдыха, оздоровления и занятости детей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ности оздоровительных услуг для детей, проживающих на территории Щекинск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-технической базы муниципального загородного оздоровительного учреждения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Число несовершеннолетних граждан, охваченных временной занятостью в свободное от учебы время - 10 процент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288 959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43 30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46 762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46 682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46 762,4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21 09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21 09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– 21 09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 – 21 090,1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30 год – 21 090,1 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99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рганизация отдыха, оздоровления и занятости детей»</w:t>
      </w:r>
    </w:p>
    <w:p>
      <w:pPr>
        <w:pStyle w:val="Normal"/>
        <w:ind w:right="598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00"/>
        <w:gridCol w:w="2572"/>
        <w:gridCol w:w="1771"/>
        <w:gridCol w:w="1319"/>
        <w:gridCol w:w="1190"/>
        <w:gridCol w:w="1634"/>
        <w:gridCol w:w="1410"/>
        <w:gridCol w:w="1504"/>
        <w:gridCol w:w="1790"/>
        <w:gridCol w:w="1478"/>
      </w:tblGrid>
      <w:tr>
        <w:trPr>
          <w:trHeight w:val="3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адача 1 Обеспечение доступности оздоровительных услуг для детей, проживающих на территории Щекинского района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услугам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8 627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 00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2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54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19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5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54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19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5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54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19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5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7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7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7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7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7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7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7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7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7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7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 39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786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 609,1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 97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02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076,8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 886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 086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8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 95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 155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8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 74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74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 74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74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0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 74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74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 74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74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0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 74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74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00,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Задача 2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учшение материально-технической базы муниципального загородного оздоровительного учреждения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й муниципальных учрежден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комплекса противопожарных мероприят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.3.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и проверка сметной документа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3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ремонту и обслуживанию слаботочных систе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Задача 3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здание условий для обеспечения временной занятости несовершеннолетних граждан в свободное от учебы время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ганизация занятости несовершеннолетних гражда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4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47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развития рынка труд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Calibri"/>
          <w:color w:val="000000"/>
        </w:rPr>
      </w:pPr>
      <w:r>
        <w:rPr>
          <w:rFonts w:eastAsia="Calibri" w:cs="Calibri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color w:val="000000"/>
          <w:sz w:val="28"/>
          <w:szCs w:val="22"/>
        </w:rPr>
      </w:pPr>
      <w:r>
        <w:rPr>
          <w:rFonts w:cs="Times New Roman" w:ascii="PT Astra Serif" w:hAnsi="PT Astra Serif"/>
          <w:color w:val="000000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92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32893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eastAsia="Calibri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2"/>
                                      <w:szCs w:val="22"/>
                                    </w:rPr>
                                    <w:t>Приложение № 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eastAsia="Calibri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eastAsia="Calibri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ind w:right="-2" w:hanging="0"/>
                                    <w:jc w:val="center"/>
                                    <w:outlineLvl w:val="1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Щекинский район «Социальная поддержка населения в муниципальном образовании 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0pt;mso-wrap-distance-left:9pt;mso-wrap-distance-right:0pt;mso-wrap-distance-top:0pt;mso-wrap-distance-bottom:0pt;margin-top:25.85pt;mso-position-vertical-relative:page;margin-left:4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/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eastAsia="Calibri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2"/>
                                <w:szCs w:val="22"/>
                              </w:rPr>
                              <w:t>Приложение № 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eastAsia="Calibri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eastAsia="Calibri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right="-2" w:hanging="0"/>
                              <w:jc w:val="center"/>
                              <w:outlineLvl w:val="1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Щекинский район «Социальная поддержка населения в муниципальном образовании 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ресный перечень объектов по муниципальной программе </w:t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Социальная поддержка населения в муниципальном образовании Щекинский район», планируемой</w:t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реализации на территории муниципального образования Щекинский район на 2022-2030 годы</w:t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492"/>
        <w:gridCol w:w="1"/>
        <w:gridCol w:w="3652"/>
        <w:gridCol w:w="3163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объектный перечень запланированных мероприятий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сто расположение объ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ая стоимость работ (тыс. руб.)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ая программа «Социальная поддержка населения в муниципальном образовании Щекинский район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питальный ремонт танцплощадки с обустройством летней эстрады (2 этап) МБУ "Детский оздоровительный лагерь им. О.Кошевого"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 863,1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СД на усиление фундамента дач № 1,3  МБУ "Детский оздоровительный лагерь им. О.Кошевого"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монт тренажерной комнаты МБУ "Детский оздоровительный лагерь им. О.Кошевого"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0,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монт актового зала (с приобретением оборудования) (первый этап) МБУ "Детский оздоровительный лагерь им. О.Кошевого"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 556,4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монт холодильных машин  МКВ-6, холодильного оборудования МБУ "Детский оздоровительный лагерь им. О.Кошевого"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,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обретение навесного оборудования к минитрактору (косилка роторная, щетка коммунальная, плуг корпусной, измельчитель веток, фронтальный погрузчик) МБУ "Детский оздоровительный лагерь им. О.Кошевого"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0,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обретение музыкального и светового оборудования в рамках капитального ремонта танцплощадки с устройством летней эстрады МБУ "Детский оздоровительный лагерь им. О.Кошевого"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280,4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обретение холодильного оборудования (холодильных ларей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того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 500,0</w:t>
            </w:r>
          </w:p>
        </w:tc>
      </w:tr>
      <w:tr>
        <w:trPr/>
        <w:tc>
          <w:tcPr>
            <w:tcW w:w="7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8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иложение № 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Щекинский район «Социальная поддержка населения в муниципальном образовании Щекинский район»</w:t>
            </w:r>
          </w:p>
        </w:tc>
      </w:tr>
    </w:tbl>
    <w:p>
      <w:pPr>
        <w:pStyle w:val="ConsPlusNormal1"/>
        <w:ind w:right="-2" w:firstLine="85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 показателей результативности муниципальной программы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218"/>
        <w:gridCol w:w="457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лгоритм формирования показа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</w:rPr>
              <w:t>Количество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 и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ованию, МБУ ДОЛ им. О.Кошево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назначенных выпл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родившихся на 1000 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Тульской области, вовлеченных в различные формы организованного отдыха и оздоровления, от общей численности детей данн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мероприятия по укреплению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мероприятия по укреплению материально-технической баз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1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right="-2" w:firstLine="851"/>
        <w:rPr>
          <w:rFonts w:ascii="PT Astra Serif" w:hAnsi="PT Astra Serif" w:cs="Times New Roman"/>
          <w:sz w:val="28"/>
          <w:szCs w:val="22"/>
        </w:rPr>
      </w:pPr>
      <w:r>
        <w:rPr>
          <w:rFonts w:cs="Times New Roman" w:ascii="PT Astra Serif" w:hAnsi="PT Astra Serif"/>
          <w:sz w:val="28"/>
          <w:szCs w:val="22"/>
        </w:rPr>
      </w:r>
    </w:p>
    <w:p>
      <w:pPr>
        <w:pStyle w:val="ConsPlusNormal1"/>
        <w:ind w:right="-2" w:firstLine="85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лучае отсутствия финансового обеспечения за счет отдельных источников, наименования таких источников не приводя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6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8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PT Astra Serif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PT Astra Serif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basedOn w:val="Style5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5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basedOn w:val="Style5"/>
    <w:qFormat/>
    <w:rPr>
      <w:lang w:eastAsia="zh-CN"/>
    </w:rPr>
  </w:style>
  <w:style w:type="character" w:styleId="13">
    <w:name w:val="Тема примечания Знак1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5"/>
    <w:qFormat/>
    <w:rPr>
      <w:b/>
      <w:bCs/>
      <w:sz w:val="28"/>
      <w:szCs w:val="24"/>
      <w:lang w:eastAsia="zh-CN"/>
    </w:rPr>
  </w:style>
  <w:style w:type="character" w:styleId="14">
    <w:name w:val="Заголовок 1 Знак"/>
    <w:basedOn w:val="Style5"/>
    <w:qFormat/>
    <w:rPr>
      <w:sz w:val="28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1:00Z</dcterms:created>
  <dc:creator>Титова Наталья Владимировна</dc:creator>
  <dc:description/>
  <cp:keywords/>
  <dc:language>en-US</dc:language>
  <cp:lastModifiedBy>B8</cp:lastModifiedBy>
  <cp:lastPrinted>2023-03-30T10:32:00Z</cp:lastPrinted>
  <dcterms:modified xsi:type="dcterms:W3CDTF">2023-04-13T07:32:00Z</dcterms:modified>
  <cp:revision>3</cp:revision>
  <dc:subject>2</dc:subject>
  <dc:title/>
</cp:coreProperties>
</file>