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4.10.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0 - 1281 «О межведомственной комиссии по погашению задолженности по выплате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ю за поступлением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налогов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4.10.2012  № 10 - 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</w:t>
      </w:r>
      <w:r>
        <w:rPr>
          <w:b/>
          <w:sz w:val="28"/>
          <w:szCs w:val="28"/>
        </w:rPr>
        <w:t xml:space="preserve"> – </w:t>
      </w:r>
      <w:r>
        <w:rPr>
          <w:sz w:val="28"/>
        </w:rPr>
        <w:t>бюллетене «Щекинский муниципальный вестник»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8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73508262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М. Душаков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24.10.2012 № 10 - 1281 «О </w:t>
      </w:r>
      <w:r>
        <w:rPr>
          <w:sz w:val="28"/>
          <w:szCs w:val="28"/>
        </w:rPr>
        <w:t xml:space="preserve"> </w:t>
      </w:r>
      <w:r>
        <w:rPr/>
        <w:t xml:space="preserve">межведомственной комиссии по погашению </w:t>
      </w:r>
    </w:p>
    <w:p>
      <w:pPr>
        <w:pStyle w:val="Normal"/>
        <w:rPr/>
      </w:pPr>
      <w:r>
        <w:rPr/>
        <w:t xml:space="preserve">задолженности по выплате заработной платы и контролю за поступлением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7.5pt;margin-top:786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36055196" r:id="rId5"/>
        </w:object>
      </w:r>
      <w:r>
        <w:rPr/>
        <w:t>в бюджет Щекинского района налоговых платежей»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szCs w:val="28"/>
        </w:rPr>
        <w:t>от __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огаше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лате заработной платы и контролю за поступ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Щекинского района налоговых платежей (по должнос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 образования Щекинский райо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межведомствен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нт сектора экономического развития и труда комитета экономического разви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межведомственной комиссии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едседатель комитета экономического развития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финансового управления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отдела социальной защиты населения по Щекинскому району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окурор города Щекино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едседатель координационного Совета организаций профсоюзов  Щекинск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Межрайонной ИФНС России № 5 по Тульской области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главный специалист ГУ Тульского регионального отделения Фонда социального страхования РФ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 УПФР в г. Щекино и Щекинском районе Ту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начальник отдела судебных приставов Щекинского и Тепло-Огаревского районов по Ту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начальник межмуниципального отдела по Щекинскому и Тепло-Огаревскому районам Управления Росреестра по Тульской области        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отдела государственной статистики в г. Щекино            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 ЦЗН г. Щекино ГУ ТО «Центра занятости населения Тульской области»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ческ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тия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А.М. Душак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4:00Z</dcterms:created>
  <dc:creator>Yagmurova</dc:creator>
  <dc:description/>
  <cp:keywords/>
  <dc:language>en-US</dc:language>
  <cp:lastModifiedBy>Образ</cp:lastModifiedBy>
  <cp:lastPrinted>2015-11-02T10:15:00Z</cp:lastPrinted>
  <dcterms:modified xsi:type="dcterms:W3CDTF">2015-11-05T06:55:00Z</dcterms:modified>
  <cp:revision>3</cp:revision>
  <dc:subject/>
  <dc:title>Администрация   МО   Щекинский  район</dc:title>
</cp:coreProperties>
</file>