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слушаний по обсуждению проекта решения «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муниципального образования 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Щекинского района от 24 сентября 2021 года № 63/385 «О назначении публичных слушаний в муниципальном образовании Щекинский район по вопросу «О внесении изменений в Устав муниципального образования Ще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внесение</w:t>
      </w:r>
      <w:r>
        <w:rPr/>
        <w:t xml:space="preserve"> </w:t>
      </w:r>
      <w:r>
        <w:rPr>
          <w:sz w:val="28"/>
          <w:szCs w:val="28"/>
        </w:rPr>
        <w:t>изменений в Устав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циатор </w:t>
      </w:r>
      <w:r>
        <w:rPr>
          <w:rFonts w:cs="Times New Roman" w:ascii="Times New Roman" w:hAnsi="Times New Roman"/>
          <w:sz w:val="28"/>
          <w:szCs w:val="28"/>
        </w:rPr>
        <w:t xml:space="preserve">публич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шаний: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обрание представителей муниципального образования Щекинский райо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8 ок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 26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бсуждения изменений в Устав муниципального образования Щекинский район было принято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решения «О внесении изменений в Устав муниципального образования Щекинский район» с внесенными изме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Щекин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итоговый документ публичных слушаний в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Ю.В. Савушкин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  <w:tab/>
        <w:t>Н.Е. Егорова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Егорова Наталья Евгеньевна</dc:creator>
  <dc:description/>
  <cp:keywords/>
  <dc:language>en-US</dc:language>
  <cp:lastModifiedBy>User</cp:lastModifiedBy>
  <cp:lastPrinted>2021-10-20T12:29:00Z</cp:lastPrinted>
  <dcterms:modified xsi:type="dcterms:W3CDTF">2021-10-20T09:29:00Z</dcterms:modified>
  <cp:revision>31</cp:revision>
  <dc:subject/>
  <dc:title>Итоговый документ</dc:title>
</cp:coreProperties>
</file>