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18 » декабря  2015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02.2014 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 18 » декабря 2015 года  по  « 28 » дека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» декабря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строительства и дорожно - транспортному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Тульской области                                                        Д.А.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тел.5-78-64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орожно-транспортному хозяйству                               Д.А. Субботин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user</cp:lastModifiedBy>
  <cp:lastPrinted>2015-12-18T13:44:00Z</cp:lastPrinted>
  <dcterms:modified xsi:type="dcterms:W3CDTF">2015-12-18T11:54:00Z</dcterms:modified>
  <cp:revision>15</cp:revision>
  <dc:subject/>
  <dc:title>ИНФОРМАЦИОННОЕ  СООБЩЕНИЕ</dc:title>
</cp:coreProperties>
</file>